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Дополнительный материал по курсу </w:t>
      </w:r>
      <w:r>
        <w:rPr>
          <w:b/>
          <w:sz w:val="28"/>
          <w:szCs w:val="28"/>
        </w:rPr>
        <w:t>«Финансовые риски»</w:t>
      </w:r>
    </w:p>
    <w:p>
      <w:pPr>
        <w:pStyle w:val="Normal"/>
        <w:jc w:val="both"/>
        <w:rPr>
          <w:b/>
          <w:b/>
          <w:sz w:val="28"/>
          <w:szCs w:val="28"/>
        </w:rPr>
      </w:pPr>
      <w:r>
        <w:rPr>
          <w:b/>
          <w:sz w:val="28"/>
          <w:szCs w:val="28"/>
        </w:rPr>
      </w:r>
    </w:p>
    <w:p>
      <w:pPr>
        <w:pStyle w:val="Heading1"/>
        <w:rPr/>
      </w:pPr>
      <w:r>
        <w:rPr/>
        <w:t>УПРАВЛЕНИЕ ФИНАНСОВЫМИ РИСКАМИ</w:t>
      </w:r>
    </w:p>
    <w:p>
      <w:pPr>
        <w:pStyle w:val="Heading2"/>
        <w:rPr/>
      </w:pPr>
      <w:r>
        <w:rPr/>
        <w:t>1. Сущность, виды и критерии риска</w:t>
      </w:r>
    </w:p>
    <w:p>
      <w:pPr>
        <w:pStyle w:val="Style14"/>
        <w:rPr/>
      </w:pPr>
      <w:r>
        <w:rPr/>
        <w:t xml:space="preserve">В любой хозяйственной деятельности всегда существует опасность денежных потерь, вытекающая из специфики тех или иных хозяйственных операций. Опасность таких потерь представляют собой финансовые риски. </w:t>
      </w:r>
      <w:r>
        <w:rPr>
          <w:i/>
          <w:iCs/>
        </w:rPr>
        <w:t>Финансовые риски</w:t>
      </w:r>
      <w:r>
        <w:rPr/>
        <w:t xml:space="preserve"> - это коммерческие риски. Риски бывают чистые и спекулятивные. Чистые риски означают возможность получения убытка или нулевого результата. Спекулятивные риски выражаются в возможности получения как положительного, так и отрицательного результата. Финансовые риски - это спекулятивные риски. Инвестор, осуществляя венчурное вложение капитала, заранее знает, что для него возможны только два вида результатов - доход или убыток. Особенностью финансового риска является вероятность наступления ущерба в результате проведения каких-либо операций в финансово-кредитной и биржевой сферах, совершения операций с фондовыми ценными бумагами, т.е. риска, который вытекает из природы этих операций. К финансовым рискам относятся кредитный риск, процентный риск - валютный риск: риск упущенной финансовой выгоды (рис. 1).</w:t>
      </w:r>
    </w:p>
    <w:p>
      <w:pPr>
        <w:pStyle w:val="Style14"/>
        <w:rPr/>
      </w:pPr>
      <w:r>
        <w:rPr>
          <w:i/>
          <w:iCs/>
        </w:rPr>
        <w:t>Кредитные риски —</w:t>
      </w:r>
      <w:r>
        <w:rPr/>
        <w:t xml:space="preserve"> опасность неуплаты заемщиком основного долга и процентов, причитающихся кредитору. </w:t>
      </w:r>
      <w:r>
        <w:rPr>
          <w:i/>
          <w:iCs/>
        </w:rPr>
        <w:t xml:space="preserve">Процентный риск - </w:t>
      </w:r>
      <w:r>
        <w:rPr/>
        <w:t>опасность потерь коммерческими банками, кредитными учреждениями, инвестиционными фондами селенговыми компаниями в результате превышения процентных ставок, выплачиваемых ими по привлеченным средствам, над ставками по предоставленным кредитам.</w:t>
      </w:r>
    </w:p>
    <w:p>
      <w:pPr>
        <w:pStyle w:val="Style14"/>
        <w:jc w:val="center"/>
        <w:rPr/>
      </w:pPr>
      <w:r>
        <w:rPr/>
        <w:drawing>
          <wp:inline distT="0" distB="0" distL="0" distR="0">
            <wp:extent cx="61144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4415" cy="2989580"/>
                    </a:xfrm>
                    <a:prstGeom prst="rect">
                      <a:avLst/>
                    </a:prstGeom>
                  </pic:spPr>
                </pic:pic>
              </a:graphicData>
            </a:graphic>
          </wp:inline>
        </w:drawing>
      </w:r>
    </w:p>
    <w:p>
      <w:pPr>
        <w:pStyle w:val="Style14"/>
        <w:jc w:val="center"/>
        <w:rPr/>
      </w:pPr>
      <w:r>
        <w:rPr/>
        <w:t>Рис.1. Система финансовых рисков</w:t>
      </w:r>
    </w:p>
    <w:p>
      <w:pPr>
        <w:pStyle w:val="Style14"/>
        <w:rPr/>
      </w:pPr>
      <w:r>
        <w:rPr>
          <w:i/>
          <w:iCs/>
        </w:rPr>
        <w:t>Валютные риски</w:t>
      </w:r>
      <w:r>
        <w:rPr/>
        <w:t xml:space="preserve"> представляют собой опасность валютных потерь, связанных с изменением курса одной иностранной валюты по отношению к другой, в том числе национальной валюте при проведении внешнеэкономических, кредитных и других валютных операций.</w:t>
      </w:r>
    </w:p>
    <w:p>
      <w:pPr>
        <w:pStyle w:val="Style14"/>
        <w:rPr/>
      </w:pPr>
      <w:r>
        <w:rPr>
          <w:i/>
          <w:iCs/>
        </w:rPr>
        <w:t xml:space="preserve">Риск упущенной финансовой выгоды - </w:t>
      </w:r>
      <w:r>
        <w:rPr/>
        <w:t>это риск наступления косвенного (побочного) финансового ущерба (неполученная прибыль) в результате неосуществления какого-либо мероприятия (например, страхования) или остановки хозяйственной деятельности.</w:t>
      </w:r>
    </w:p>
    <w:p>
      <w:pPr>
        <w:pStyle w:val="Style14"/>
        <w:rPr/>
      </w:pPr>
      <w:r>
        <w:rPr/>
        <w:t>Инвестированию капитала всегда сопутствуют выбор вариантов инвестирования и риск. Выбор различных вариантов вложения капитала часто связан со значительной неопределенностью. Например, заемщик берет ссуду, возврат которой он будет производить из будущих доходов. Однако сами эти доходы ему неизвестны. Вполне возможный случай, что будущих доходов может и не хватить для возврата ссуды. В инвестировании капитала приходится также идти на определенный риск, т.е. выбирать ту или иную степень риска. Например, инвестор должен решить, куда ему следует вложить капитал: на счет в банк, где риск небольшой, но и доходы небольшие, или в более рискованное, но значительно доходное мероприятие (селенговые операции, венчурное инвестирование, покупка акций). Для решения этой задачи надо количественно определить величину финансового риска и сравнить степень риска альтернативных вариантов.</w:t>
      </w:r>
    </w:p>
    <w:p>
      <w:pPr>
        <w:pStyle w:val="Style14"/>
        <w:rPr/>
      </w:pPr>
      <w:r>
        <w:rPr/>
        <w:t>Финансовый риск, как и любой риск, имеет математически выраженную вероятность наступления потери, которая опирается на статистические данные и может быть рассчитана с достаточно высокой точностью. Чтобы количественно определить величину финансового риска, необходимо знать все возможные последствия какого-нибудь отдельного действия и вероятность самих последствий. Вероятность означает возможность получения определенного результата. Применительно к экономическим задачам методы теории вероятности сводятся к определению значений вероятности наступления событий и к выбору из возможных событий самого предпочтительного исходя из наибольшей величины математического ожидания. Иначе говоря, математическое ожидание какого-либо события равно абсолютной величине этого события, умноженной на вероятность его наступления.</w:t>
      </w:r>
    </w:p>
    <w:p>
      <w:pPr>
        <w:pStyle w:val="Style14"/>
        <w:rPr/>
      </w:pPr>
      <w:r>
        <w:rPr>
          <w:b/>
          <w:bCs/>
        </w:rPr>
        <w:t xml:space="preserve">Пример. </w:t>
      </w:r>
      <w:r>
        <w:rPr/>
        <w:t>Имеются два варианта вложения капитала. Установлено, что при вложении капитала в мероприятие А получение прибыли в сумме 15 тыс. руб. — вероятность 0,6; в мероприятие Б получение прибыли в сумме 20 тыс. руб. — вероятность 0,4. Тогда ожидаемое получение прибыли от вложения капитала (т.е. математическое ожидание) составит:</w:t>
        <w:br/>
        <w:t>- по мероприятию А 15 •0,6 = 9 тыс. руб.;</w:t>
        <w:br/>
        <w:t xml:space="preserve">- по мероприятию Б 20 • 0,4 = 8 тыс. руб. </w:t>
      </w:r>
    </w:p>
    <w:p>
      <w:pPr>
        <w:pStyle w:val="Style14"/>
        <w:rPr/>
      </w:pPr>
      <w:r>
        <w:rPr/>
        <w:t xml:space="preserve">Вероятность наступления события может быть определена объективным методом или субъективным. </w:t>
      </w:r>
      <w:r>
        <w:rPr>
          <w:i/>
          <w:iCs/>
        </w:rPr>
        <w:t>Объективный метод</w:t>
      </w:r>
      <w:r>
        <w:rPr/>
        <w:t xml:space="preserve"> определения вероятности основан на вычислении частоты, с которой происходит данное событие. Например, если известно, что при вложении капитала в какое-либо мероприятие прибыль в сумме 15 тыс. руб. была получена в 120 случаев из 200, то вероятность получения такой прибыли составляет 0,6!</w:t>
      </w:r>
      <w:r>
        <w:rPr>
          <w:vertAlign w:val="superscript"/>
        </w:rPr>
        <w:t>120</w:t>
      </w:r>
      <w:r>
        <w:rPr/>
        <w:t xml:space="preserve">. </w:t>
      </w:r>
    </w:p>
    <w:p>
      <w:pPr>
        <w:pStyle w:val="Style14"/>
        <w:rPr/>
      </w:pPr>
      <w:r>
        <w:rPr>
          <w:i/>
          <w:iCs/>
        </w:rPr>
        <w:t>Субъективный метод</w:t>
      </w:r>
      <w:r>
        <w:rPr/>
        <w:t xml:space="preserve"> базируется на использовании субъективных критериев, которые основываются на различных предположениях. К таким предположениям могут относиться суждение оценивающего, его личный опыт, оценка эксперта, мнение финансового консультанта и т.п.</w:t>
      </w:r>
    </w:p>
    <w:p>
      <w:pPr>
        <w:pStyle w:val="Style14"/>
        <w:rPr/>
      </w:pPr>
      <w:r>
        <w:rPr/>
        <w:t>Величина риска или степень риска измеряется двумя критериями:</w:t>
        <w:br/>
        <w:t>1) средним ожидаемым значением;</w:t>
        <w:br/>
        <w:t>2) колеблемостью (изменчивостью) возможного результата.</w:t>
      </w:r>
    </w:p>
    <w:p>
      <w:pPr>
        <w:pStyle w:val="Style14"/>
        <w:rPr/>
      </w:pPr>
      <w:r>
        <w:rPr>
          <w:i/>
          <w:iCs/>
        </w:rPr>
        <w:t>Среднее ожидаемое значение</w:t>
      </w:r>
      <w:r>
        <w:rPr/>
        <w:t xml:space="preserve"> - это то значение величины события, которое связано с неопределенной ситуацией. Среднее ожидаемое значение является средневзвешенным для всех возможных результатов, где вероятность каждого результата используется в качестве частоты или веса соответствующего значения. Среднее ожидаемое значение измеряет результат, который мы ожидаем в среднем,</w:t>
      </w:r>
    </w:p>
    <w:p>
      <w:pPr>
        <w:pStyle w:val="Heading2"/>
        <w:rPr/>
      </w:pPr>
      <w:r>
        <w:rPr/>
        <w:t>3.2. Управление риском</w:t>
      </w:r>
    </w:p>
    <w:p>
      <w:pPr>
        <w:pStyle w:val="Style14"/>
        <w:rPr/>
      </w:pPr>
      <w:r>
        <w:rPr/>
        <w:t>Предпринимательства без риска не бывает. Наибольшую прибыль, как правило, приносят рыночные операции с повышенным риском. Однако во всем нужна мера. Риск обязательно должен быть рассчитан до максимально допустимого предела. Как известно, все рыночные оценки носят многовариантный характер. Важно не бояться ошибок в своей рыночной деятельности, поскольку от них никто не застрахован, а главное - оплошностей не повторять, постоянно корректировать систему действий с позиций максимума прибыли. Менеджер призван предусматривать дополнительные возможности для смягчения крутых поворотов на рынке. Главная цель менеджмента, особенно для условий сегодняшней России, добиться, чтобы при самом худшем раскладе речь могла идти только о некотором уменьшении прибыли, но не в коем случае не стоял вопрос о банкротстве. Поэтому особое внимание уделяется постоянному совершенствованию управления риском - риск-менеджменту.</w:t>
      </w:r>
    </w:p>
    <w:p>
      <w:pPr>
        <w:pStyle w:val="Style14"/>
        <w:rPr/>
      </w:pPr>
      <w:r>
        <w:rPr/>
        <w:t>При рыночной экономике производители, продавцы, покупатели действуют в условиях конкуренции самостоятельно, то есть на свой страх и риск. Их финансовое будущее является поэтому непредсказуемым и мало прогнозируемым. Риск-менеджмент представляет систему оценки риска, управления риском и финансовыми отношениями, возникающими в процессе бизнеса. Риском можно управлять, используя разнообразные меры, позволяющие в определенной степени прогнозировать наступление рискового события и вовремя принимать меры к снижению степени риска.</w:t>
      </w:r>
    </w:p>
    <w:p>
      <w:pPr>
        <w:pStyle w:val="Style14"/>
        <w:rPr/>
      </w:pPr>
      <w:r>
        <w:rPr/>
        <w:t>В российской практике риск предпринимателя количественно характеризуется субъективной оценкой ожидаемой величины максимального и минимального дохода (убытка) от вложения капитала. Чем больше диапазон между максимальным и минимальным доходом (убытком) при равной вероятности их получения, тем выше степень риска. Риск представляет собой действие в надежде на счастливый исход по принципу "повезет-не-повезет". Принимать на себя риск предпринимателя вынуждает неопределенность хозяйственной ситуации, неизвестность условий политической и экономической обстановки и перспектив изменения этих условий. Чем больше неопределенность хозяйственной ситуации при принятии решения, тем выше и степень риска.</w:t>
      </w:r>
    </w:p>
    <w:p>
      <w:pPr>
        <w:pStyle w:val="Style14"/>
        <w:rPr/>
      </w:pPr>
      <w:r>
        <w:rPr/>
        <w:t>На степень и величину риска реально воздействовать через финансовый механизм, что осуществляется с помощью приемов стратегии и финансового менеджмента. Этот своеобразный механизм управления риском и есть риск-менеджмент. В основе риск-менеджмента лежит организация работы по определению и снижению степени риска.</w:t>
      </w:r>
    </w:p>
    <w:p>
      <w:pPr>
        <w:pStyle w:val="Style14"/>
        <w:rPr/>
      </w:pPr>
      <w:r>
        <w:rPr/>
        <w:t>Риск-менеджмент представляет систему управления риском и экономическими (точнее финансовыми) отношениями, возникающими в процессе этого управления, и включает стратегию и тактику управленческих действий.</w:t>
      </w:r>
    </w:p>
    <w:p>
      <w:pPr>
        <w:pStyle w:val="Style14"/>
        <w:rPr/>
      </w:pPr>
      <w:r>
        <w:rPr/>
        <w:t xml:space="preserve">Под </w:t>
      </w:r>
      <w:r>
        <w:rPr>
          <w:b/>
          <w:bCs/>
        </w:rPr>
        <w:t>стратегией управления</w:t>
      </w:r>
      <w:r>
        <w:rPr/>
        <w:t xml:space="preserve"> имеются в виду направления и способы использования средств для достижения поставленной цели. Каждому способу соответствует определенный набор правил и ограничений для принятия лучшего решения. Стратегия помогает сконцентрировать усилия на различных вариантах решения, не противоречащих генеральной линии стратегии и отбросить все остальные варианты. После достижения поставленной цели данная стратегия прекращает свое существование, поскольку новые цели выдвигают задачу разработки новой стратегии.</w:t>
      </w:r>
    </w:p>
    <w:p>
      <w:pPr>
        <w:pStyle w:val="Style14"/>
        <w:rPr/>
      </w:pPr>
      <w:r>
        <w:rPr>
          <w:b/>
          <w:bCs/>
        </w:rPr>
        <w:t>Тактика</w:t>
      </w:r>
      <w:r>
        <w:rPr/>
        <w:t xml:space="preserve"> - практические методы и приемы менеджмента для достижения установленной цели в конкретных условиях. Задачей тактики управления является выбор наиболее оптимального решения и самых конструктивных в данной хозяйственной ситуации методов и приемов управления.</w:t>
      </w:r>
    </w:p>
    <w:p>
      <w:pPr>
        <w:pStyle w:val="Style14"/>
        <w:rPr/>
      </w:pPr>
      <w:r>
        <w:rPr/>
        <w:t>Риск-менеджмент как система управления состоит из двух подсистем: управляемой подсистемы - объекта управления и управляющей подсистемы - субъекта управления. Объектом управления в риск-менеджменте выступают рисковые вложения капитала и экономические отношения между хозяйствующими субъектами в процессе реализации риска. К таким экономическим отношениям относятся связи между страхователем и страховщиком, заемщиком и кредитором, между предпринимателями, конкурентами и т.д.</w:t>
      </w:r>
    </w:p>
    <w:p>
      <w:pPr>
        <w:pStyle w:val="Style14"/>
        <w:rPr/>
      </w:pPr>
      <w:r>
        <w:rPr/>
        <w:t>Субъект управления в риск-менеджменте - группа руководителей (финансовый менеджер, специалист по страхованию и т.д.), которая посредством различных вариантов своего воздействия осуществляет целенаправленное функционирование объекта управления. Этот процесс может осуществляться только при условии циркулирования необходимой информации между субъектом и объектом управления. Процесс управления всегда предполагает получение, передачу, переработку и практическое использование информации. Приобретение надежной и достаточной в конкретных условиях информации играет главную роль, поскольку оно помогает принять правильное решение по действиям в условиях риска. Информационное обеспечение состоит из разного рода информации: статистической, экономической, коммерческой, финансовой и т.д.</w:t>
      </w:r>
    </w:p>
    <w:p>
      <w:pPr>
        <w:pStyle w:val="Style14"/>
        <w:rPr/>
      </w:pPr>
      <w:r>
        <w:rPr/>
        <w:t>В указанную информацию входят сведения о вероятности того или иного страхового случая, события, о наличии и величине спроса на товары, на капитал, о финансовой устойчивости и платежеспособности своих клиентов, партнеров, конкурентов и т.п.</w:t>
      </w:r>
    </w:p>
    <w:p>
      <w:pPr>
        <w:pStyle w:val="Style14"/>
        <w:rPr/>
      </w:pPr>
      <w:r>
        <w:rPr/>
        <w:t>Тот, кто владеет информацией, владеет рынком. Многие виды информации составляют предмет коммерческой тайны и могут быть одним из видов интеллектуальной собственности, а значит вноситься в качестве вклада в уставной капитал акционерного общества или товарищества. Наличие у финансового менеджера достаточной и надежной деловой информации позволяет ему быстро принять финансовые и коммерческие решения, влияет на правильность таких решений. Это ведет к снижению потерь и увеличению прибыли.</w:t>
      </w:r>
    </w:p>
    <w:p>
      <w:pPr>
        <w:pStyle w:val="Style14"/>
        <w:rPr/>
      </w:pPr>
      <w:r>
        <w:rPr/>
        <w:t>Любое управленческое решение основывается на информации, причем важное значение имеет качество этой информации, которое должно быть оценено при ее получении, а не при передаче. Информация сейчас теряет актуальность очень быстро, ее следует использовать оперативно.</w:t>
      </w:r>
    </w:p>
    <w:p>
      <w:pPr>
        <w:pStyle w:val="Style14"/>
        <w:rPr/>
      </w:pPr>
      <w:r>
        <w:rPr/>
        <w:t>Хозяйствующий субъект должен уметь не только собирать информацию, но хранить и отыскивать ее в случае необходимости. Лучшей картотекой для сбора информации является компьютер, обладающий одновременно и хорошей памятью, и возможностью быстро найти нужную информацию.</w:t>
      </w:r>
    </w:p>
    <w:p>
      <w:pPr>
        <w:pStyle w:val="Style14"/>
        <w:rPr/>
      </w:pPr>
      <w:r>
        <w:rPr/>
        <w:t xml:space="preserve">Риск-менеджмент выполняет определенные функции. </w:t>
      </w:r>
    </w:p>
    <w:p>
      <w:pPr>
        <w:pStyle w:val="Style14"/>
        <w:rPr/>
      </w:pPr>
      <w:r>
        <w:rPr/>
        <w:t>Различают следующие функции риск-менеджмента:</w:t>
        <w:br/>
        <w:t>- объекта управления, куда относится организация разрешения риска; рисковых вложений капитала; работ по снижению величины риска; процесса страхования рисков; экономических отношений и связей между субъектами хозяйственного процесса.</w:t>
        <w:br/>
        <w:t>- субъекта управления, в рамках которых прогнозирование, организация, координация, регулирование, стимулирование, контроль.</w:t>
      </w:r>
    </w:p>
    <w:p>
      <w:pPr>
        <w:pStyle w:val="Style14"/>
        <w:rPr/>
      </w:pPr>
      <w:r>
        <w:rPr/>
        <w:t>Прогнозирование представляет собой разработку на перспективу изменений финансового состояния объекта в целом и его различных частей. Прогнозирование - это предвидение определенных событий. Организация - объединение людей, совместно реализующих программу рискового вложения капитала на основе определенных правил и процедур. Регулирование - воздействие на объект управления, посредством которого достигается состояние устойчивости этого объекта в случае возникновения отклонения от заданных параметров. Координация - обеспечение согласованности работы всех звеньев системы управления риском. Стимулирование - побуждение финансовых менеджеров, других специалистов к заинтересованности в результатах своего труда. Наконец, контроль - это проверка организации работы по снижению степени риска.</w:t>
      </w:r>
    </w:p>
    <w:p>
      <w:pPr>
        <w:pStyle w:val="Style14"/>
        <w:rPr/>
      </w:pPr>
      <w:r>
        <w:rPr/>
        <w:t>В риск-менеджменте готовых рецептов нет и быть не может. Но зная его методы, приемы, способы решения тех или иных хозяйственных задач, можно добиваться ощутимого успеха в конкретной ситуации.</w:t>
      </w:r>
    </w:p>
    <w:p>
      <w:pPr>
        <w:pStyle w:val="Style14"/>
        <w:rPr/>
      </w:pPr>
      <w:r>
        <w:rPr/>
        <w:t>Особую роль в решении рисковых задач играют интуиция менеджера и инсайт. Интуиция представляет собой способность непосредственно, как бы внезапно, без логического продумывания находить правильное решение проблемы. Интуиция является непременным компонентом творческого процесса. Инсайт - сознание решения конкретной проблемы. В момент инсайта решение осознается ясно, однако эта отчетливость часто носит кратковременный характер. Поэтому необходима сознательная фиксация решения.</w:t>
      </w:r>
    </w:p>
    <w:p>
      <w:pPr>
        <w:pStyle w:val="Style14"/>
        <w:rPr/>
      </w:pPr>
      <w:r>
        <w:rPr/>
        <w:t xml:space="preserve">В случаях, когда риск рассчитать невозможно, принятие рисковых решений происходит с помощью эвристики, которая представляет собой совокупность логических приемов и методических правил теоретического исследования и отыскания истины. Иными словами, это способы решения особо сложных задач. Риск-менеджмент имеет свою систему </w:t>
      </w:r>
      <w:r>
        <w:rPr>
          <w:b/>
          <w:bCs/>
        </w:rPr>
        <w:t>эвристических правил и приемов</w:t>
      </w:r>
      <w:r>
        <w:rPr/>
        <w:t xml:space="preserve"> для принятия решения в условиях риска:</w:t>
        <w:br/>
        <w:t>- Нельзя рисковать больше, чем это может позволить собственный капитал.</w:t>
        <w:br/>
        <w:t>- Всегда надо думать о последствиях риска.</w:t>
        <w:br/>
        <w:t>- Положительное решение принимается лишь при отсутствии сомнения.</w:t>
        <w:br/>
        <w:t>- Нельзя рисковать многим ради малого.</w:t>
        <w:br/>
        <w:t>- При наличии сомнения принимаются отрицательные решения.</w:t>
        <w:br/>
        <w:t>- Нельзя думать, что всегда существует только одно решение, возможно, что есть и другие варианты.</w:t>
      </w:r>
    </w:p>
    <w:p>
      <w:pPr>
        <w:pStyle w:val="Style14"/>
        <w:rPr/>
      </w:pPr>
      <w:r>
        <w:rPr/>
        <w:t>Прежде чем принять решение о рисковом вложении капитала, финансовый менеджер должен определить максимальный объем убытка по данному риску; сопоставить его с объемом вкладываемого капитала; сравнить его со всеми собственными финансовыми ресурсами и определить, не приведет ли потеря этого капитала к банкротству инвестора. Объем убытка от вложения капитала может быть равен объему данного капитала, быть меньше его или больше.</w:t>
      </w:r>
    </w:p>
    <w:p>
      <w:pPr>
        <w:pStyle w:val="Style14"/>
        <w:rPr/>
      </w:pPr>
      <w:r>
        <w:rPr/>
        <w:t>Неотъемлемым элементом риск-менеджмента является организация мероприятий по выполнению намеченной программы, то есть определение отдельных видов мероприятий, объемов и источников финансирования этих работ, конкретных исполнителей, сроков выполнения и т.д. Важным этапом организации риск-менеджмента являются контроль за выполнением намеченной программы, анализ и оценка результатов выбранного варианта рискового решения.</w:t>
      </w:r>
    </w:p>
    <w:p>
      <w:pPr>
        <w:pStyle w:val="Style14"/>
        <w:rPr/>
      </w:pPr>
      <w:r>
        <w:rPr>
          <w:sz w:val="28"/>
          <w:szCs w:val="28"/>
        </w:rPr>
        <w:t>Организация риск-менеджмента предполагает определение органа управления риском, которым может быть финансовый менеджер, менеджер по риску или соответствующий аппарат управления, скажем, отдел рисковых вложений капитала, который должен осуществлять следующие функции:</w:t>
        <w:br/>
        <w:t>- проводить венчурные и портфельные инвестиции, то есть рисковые вложения в соответствии с действующим законодательством и уставом хозяйствующего субъекта;</w:t>
        <w:br/>
        <w:t>- разрабатывать программу рисковой инвестиционной деятельности;</w:t>
        <w:br/>
        <w:t>- собирать, анализировать, обрабатывать и хранить информацию об окружающей обстановке;</w:t>
        <w:br/>
        <w:t>- определить степень и стоимость рисков, стратегию и приемы управления;</w:t>
        <w:br/>
        <w:t>- разрабатывать программу рисковых решений и организовывать ее выполнение, включая контроль и анализ результатов;</w:t>
        <w:br/>
        <w:t>- осуществлять страховую деятельность, заключать договоры страхования и перестрахования, проводить страховые и перестраховочные операции;</w:t>
        <w:br/>
        <w:t>- разрабатывать условия страхования и перестрахования, устанавливать размеры тарифных ставок по страховым операциям;</w:t>
        <w:br/>
        <w:t>- выдавать гарантию по поручительству российских и иностранных компаний, производить возмещение убытков за их счет, поручать другим лицам исполнение аналогичных функций за рубежом;</w:t>
        <w:br/>
        <w:t>- вести соответствующую бухгалтерскую, статистическую и оперативную отчетность по рисковым вложениям капитала</w:t>
      </w:r>
      <w:r>
        <w:rPr/>
        <w:t>.</w:t>
      </w:r>
    </w:p>
    <w:p>
      <w:pPr>
        <w:pStyle w:val="Style14"/>
        <w:rPr>
          <w:highlight w:val="yellow"/>
        </w:rPr>
      </w:pPr>
      <w:r>
        <w:rPr>
          <w:highlight w:val="yellow"/>
        </w:rPr>
        <w:t xml:space="preserve">Стратегия риск-менеджмента - это искусство управления риском в неопределенной хозяйственной ситуации, основанное на прогнозировании риска и приемов его снижения. Эта стратегия включает правила, на основе которых принимаются рисковые решения и способы выбора их варианта. </w:t>
      </w:r>
    </w:p>
    <w:p>
      <w:pPr>
        <w:pStyle w:val="Style14"/>
        <w:rPr/>
      </w:pPr>
      <w:r>
        <w:rPr>
          <w:highlight w:val="yellow"/>
        </w:rPr>
        <w:t>В стратегии риск-менеджмента применяются следующие правила:</w:t>
        <w:br/>
        <w:t>- максимум выигрыша,</w:t>
        <w:br/>
        <w:t>- оптимальная вероятность результата,</w:t>
        <w:br/>
        <w:t>- оптимальная колеблемость результата,</w:t>
        <w:br/>
        <w:t>- оптимальное сочетание выигрыша и величины риска.</w:t>
      </w:r>
      <w:r>
        <w:rPr/>
        <w:t xml:space="preserve"> </w:t>
      </w:r>
    </w:p>
    <w:p>
      <w:pPr>
        <w:pStyle w:val="Style14"/>
        <w:rPr/>
      </w:pPr>
      <w:r>
        <w:rPr/>
        <w:t>Сущность правила максимума выигрыша заключается в том, что из возможных вариантов рисковых вложений капитала выбирается вариант, дающий наибольшую эффективность результата при минимальном или приемлемом для инвестора риске.</w:t>
      </w:r>
    </w:p>
    <w:p>
      <w:pPr>
        <w:pStyle w:val="Style14"/>
        <w:rPr/>
      </w:pPr>
      <w:r>
        <w:rPr/>
        <w:t>Достижение оптимальной вероятности результата состоит в том, что из возможных решений выбирается то, при котором вероятность результата является приемлемой для инвестора. На практике применение правила оптимальной вероятности результата обычно сочетается с использованием правила оптимальной колеблемости результата, сущность последнего заключается в том, что из возможных решений выбирается то, при котором вероятности выигрыша и проигрыша для одного и того же рискового вложения капитала имеют наименьший разрыв.</w:t>
      </w:r>
    </w:p>
    <w:p>
      <w:pPr>
        <w:pStyle w:val="Style14"/>
        <w:rPr/>
      </w:pPr>
      <w:r>
        <w:rPr/>
        <w:t>Стремление оптимального сочетания размера выигрыша и величины риска заключается в том, что менеджер оценивает ожидаемые величины выигрыша и риска и принимает решение вложить капитал в то мероприятие, которое позволяет получить ожидаемый выигрыш и одновременно избежать большого риска. Правила принятия решения рискового вложения капитала дополняются различными способами выбора варианта решения. Среди последних выбор:</w:t>
        <w:br/>
        <w:t>- варианта решения при условии, что известны вероятности возможных хозяйственных ситуаций;</w:t>
        <w:br/>
        <w:t>- варианта решения при условии, что вероятности возможных хозяйственных ситуаций неизвестны, но имеются оценки их относительных значений,</w:t>
        <w:br/>
        <w:t>- варианта решения при условии, что вероятности возможных хозяйственных ситуаций неизвестны, но известны основные направления оценки результатов вложения капитала.</w:t>
      </w:r>
    </w:p>
    <w:p>
      <w:pPr>
        <w:pStyle w:val="Style14"/>
        <w:rPr/>
      </w:pPr>
      <w:r>
        <w:rPr/>
        <w:t>В первом случае определяется среднее ожидаемое значение нормы прибыли на вложенный капитал по каждому варианту и выбирается вариант с наибольшей нормой прибыли. Во втором путем экспертной оценки устанавливается значение вероятности условий хозяйственных ситуаций и проводится расчет среднего ожидаемого значения нормы прибыли на вложенный капитал. В третьем случае имеются три направления оценки результатов вложения капитала: выбор максимального результата из минимальной величины; выбор минимальной величины риска из максимальных рисков; выбор средней величины результата. Расчет по оценке риска и выбору оптимального варианта вложения капитала производится при помощи математических методов, которые изучаются такими дисциплинами, как эконометрия, финансовый менеджмент, экономический анализ.</w:t>
      </w:r>
    </w:p>
    <w:p>
      <w:pPr>
        <w:pStyle w:val="Style14"/>
        <w:rPr/>
      </w:pPr>
      <w:r>
        <w:rPr/>
        <w:t>Предприниматель в процессе своих действий на рынке обязан выбрать стратегию, которая бы позволила ему уменьшить степень риска. Математический аппарат для выбора стратегии в конфликтных ситуациях дает теория игр, которая позволяет предпринимателю или менеджеру лучше понимать конкурентную обстановку и свести к минимуму степень риска. Анализ с помощью приемов теории игр побуждает предпринимателя рассматривать все возможные альтернативы как своих действий, так и стратегии партнеров, конкурентов. Теория игр помогает решать многие экономические проблемы, связанные с выбором, определением наилучшего положения, подчиненного только некоторым ограничениям, вытекающим из условий самой проблемы. Следовательно, риск имеет математически выраженную вероятность наступления потери, которая опирается на статистические данные и может быть рассчитана с достаточно высокой степенью точности.</w:t>
      </w:r>
    </w:p>
    <w:p>
      <w:pPr>
        <w:pStyle w:val="Style14"/>
        <w:rPr/>
      </w:pPr>
      <w:r>
        <w:rPr/>
        <w:t>Центральное место в оценке предпринимательского риска занимают анализ и прогнозирование возможных потерь ресурсов при осуществлении предпринимательской деятельности. Имеется в виду не расход ресурсов, объективно обусловленный характером и масштабом предпринимательских действий, а случайные, непредвиденные, но потенциально возможные потери, возникающие вследствие отклонения реального хода предпринимательства от задуманного сценария.</w:t>
      </w:r>
    </w:p>
    <w:p>
      <w:pPr>
        <w:pStyle w:val="Style14"/>
        <w:rPr/>
      </w:pPr>
      <w:r>
        <w:rPr/>
        <w:t>Чтобы оценить вероятность тех или иных потерь, обусловленных развитием событий по непредвиденному варианту, следует прежде всего знать все виды потерь, связанных с предпринимательством, и уметь заранее исчислить их или измерить как вероятные прогнозные величины. При этом естественно желание оценить каждый из видов потерь в количественном измерении и уметь свести их воедино, что, к сожалению, далеко не всегда удается сделать. Здесь надо иметь в виду одно важное обстоятельство. Случайное развитие событий, оказывающее влияние на ход и результаты предпринимательства, способно приводить не только к потерям в виде повышенных затрат ресурсов и снижения конечного результата. Оно может вызвать увеличение затрат одного вида ресурсов и снижение затрат другого вида, т.е. наряду с повышенными затратами одних ресурсов может наблюдаться экономия других.</w:t>
      </w:r>
    </w:p>
    <w:p>
      <w:pPr>
        <w:pStyle w:val="Style14"/>
        <w:rPr/>
      </w:pPr>
      <w:r>
        <w:rPr/>
        <w:t>Если случайное событие оказывает двойное воздействие на конечные результаты предпринимательства, имеет неблагоприятные и благоприятные последствия, то при оценке риска надо в равной степени учитывать и те, и другие. Иначе говоря, при определении суммарных возможных потерь следует вычитать из расчетных потерь сопровождающий их выигрыш.</w:t>
      </w:r>
    </w:p>
    <w:p>
      <w:pPr>
        <w:pStyle w:val="Style14"/>
        <w:rPr/>
      </w:pPr>
      <w:r>
        <w:rPr>
          <w:highlight w:val="yellow"/>
        </w:rPr>
        <w:t xml:space="preserve">Потери, которые могут быть в предпринимательской деятельности, целесообразно разделять на материальные, трудовые, финансовые, потери времени, специальные виды потерь. </w:t>
      </w:r>
      <w:r>
        <w:rPr>
          <w:b/>
          <w:bCs/>
          <w:highlight w:val="yellow"/>
        </w:rPr>
        <w:t>Материальные виды потерь</w:t>
      </w:r>
      <w:r>
        <w:rPr>
          <w:highlight w:val="yellow"/>
        </w:rPr>
        <w:t xml:space="preserve"> проявляются в непредусмотренных</w:t>
      </w:r>
      <w:r>
        <w:rPr/>
        <w:t xml:space="preserve"> предпринимательским проектом дополнительных затратах или прямых потерях оборудования, имущества, продукции, сырья, энергии и т.д. По отношению к каждому отдельному из перечисленных видов потерь используются свои единицы измерения. Наиболее естественно измерять материальные потери в тех же единицах, в которых измеряется количество данного вида материальных ресурсов, т.е. в физических единицах веса, объема, площади и др.</w:t>
      </w:r>
    </w:p>
    <w:p>
      <w:pPr>
        <w:pStyle w:val="Style14"/>
        <w:rPr/>
      </w:pPr>
      <w:r>
        <w:rPr/>
        <w:t>Однако свести воедино потери, измеряемые в разных единицах, и выразить их одной величиной не представляется возможным. Нельзя складывать килограммы и метры. Поэтому неизбежно исчисление потерь в стоимостном выражении, в денежных единицах. Для этого потери в физическом измерении переводятся в стоимостное измерение путем умножения на цену единицы соответствующего материального ресурса. Для материальных ресурсов, стоимость которых известна, потери сразу можно оценивать в денежном выражении. Имея оценку вероятных потерь по каждому из отдельных видов материальных ресурсов в стоимостном выражении, реально свести их воедино, соблюдая при этом правила действий со случайными величинами и их вероятностями.</w:t>
      </w:r>
    </w:p>
    <w:p>
      <w:pPr>
        <w:pStyle w:val="Style14"/>
        <w:rPr/>
      </w:pPr>
      <w:r>
        <w:rPr>
          <w:b/>
          <w:bCs/>
        </w:rPr>
        <w:t>Трудовые потери</w:t>
      </w:r>
      <w:r>
        <w:rPr/>
        <w:t xml:space="preserve"> представляют потери рабочего времени, вызванные случайными, непредвиденными обстоятельствами. В непосредственном измерении трудовые потери выражаются в человеко-часах, человеко-днях или просто часах рабочего времени. Перевод трудовых потерь в стоимостное, денежное выражение осуществляется путем умножения трудочасов на стоимость (цену) одного часа.</w:t>
      </w:r>
    </w:p>
    <w:p>
      <w:pPr>
        <w:pStyle w:val="Style14"/>
        <w:rPr/>
      </w:pPr>
      <w:r>
        <w:rPr>
          <w:b/>
          <w:bCs/>
        </w:rPr>
        <w:t>Финансовые потери</w:t>
      </w:r>
      <w:r>
        <w:rPr/>
        <w:t xml:space="preserve"> - это прямой денежный ущерб, связанный с непредусмотренными платежами, выплатой штрафов, уплатой дополнительных налогов, потерей денежных средств и ценных бумаг. Кроме того, финансовые потери могут быть при недополучении или неполучении денег из предусмотренных источников, при невозврате долгов, неоплате покупателем поставленной ему продукции, уменьшении выручки вследствие снижения цен на реализуемые продукцию и услуги. Особые виды денежного ущерба связаны с инфляцией, изменением валютного курса рубля, дополнительным к узаконенному изъятием средств предприятий в государственный (республиканский, местный) бюджет. Наряду с безвозвратными могут быть и временные финансовые потери, обусловленные замораживанием счетов, несвоевременной выдачей средств, отсрочкой выплаты долгов.</w:t>
      </w:r>
    </w:p>
    <w:p>
      <w:pPr>
        <w:pStyle w:val="Style14"/>
        <w:rPr/>
      </w:pPr>
      <w:r>
        <w:rPr>
          <w:b/>
          <w:bCs/>
        </w:rPr>
        <w:t>Потери времени</w:t>
      </w:r>
      <w:r>
        <w:rPr/>
        <w:t xml:space="preserve"> существуют тогда, когда процесс предпринимательской деятельности идет медленнее, чем было намечено. Прямая оценка таких потерь осуществляется в часах, днях, неделях, месяцах запаздывания в получении намеченного результата. Чтобы перевести оценку потерь времени в стоимостное измерение, необходимо установить, к каким потерям дохода, прибыли от предпринимательства способны приводить случайные потери времени.</w:t>
      </w:r>
    </w:p>
    <w:p>
      <w:pPr>
        <w:pStyle w:val="Style14"/>
        <w:rPr/>
      </w:pPr>
      <w:r>
        <w:rPr>
          <w:b/>
          <w:bCs/>
        </w:rPr>
        <w:t>Специальные виды потерь</w:t>
      </w:r>
      <w:r>
        <w:rPr/>
        <w:t xml:space="preserve"> имеют место в виде нанесения ущерба здоровью и жизни людей, окружающей среде, престижу предпринимателя, а также вследствие других неблагоприятных социальных и морально-психологических последствий. Чаще всего специальные виды потерь крайне трудно определить в количественном, тем более в стоимостном выражении. Для каждого из видов потерь исходную оценку возможности их возникновения и величины производят за определенное время, охватывающее месяц, год, срок функционирования бизнеса. При проведении комплексного анализа вероятных потерь для оценки риска важно не только установить все источники риска, но и выявить, какие источники преобладают.</w:t>
      </w:r>
    </w:p>
    <w:p>
      <w:pPr>
        <w:pStyle w:val="Style14"/>
        <w:rPr/>
      </w:pPr>
      <w:r>
        <w:rPr/>
        <w:t>Необходимо далее разделить вероятные потери на определяющие и побочные. При оценке предпринимательского риска побочные потери могут быть исключены в количественной оценке уровня риска. Если в числе рассматриваемых потерь выделяется один вид, который либо по величине, либо по вероятности возникновения заведомо больше остальных, то при количественной оценке уровня риска в расчет можно принимать только его.</w:t>
      </w:r>
    </w:p>
    <w:p>
      <w:pPr>
        <w:pStyle w:val="Style14"/>
        <w:rPr/>
      </w:pPr>
      <w:r>
        <w:rPr/>
        <w:t>В принципе надо учитывать только случайные потери, не поддающиеся прямому расчету, непосредственному прогнозированию и потому не учтенные в предпринимательском проекте. Если потери можно заранее предвидеть, то они должны рассматриваться не как потери, а как неизбежные расходы и входить в расчетную калькуляцию. Так, предвидимое движение цен, налогов, их изменение в ходе осуществления хозяйственной деятельности предприниматель обязан учесть в бизнес-плане.</w:t>
      </w:r>
    </w:p>
    <w:p>
      <w:pPr>
        <w:pStyle w:val="Style14"/>
        <w:rPr/>
      </w:pPr>
      <w:r>
        <w:rPr/>
        <w:t>Только в силу несовершенства используемых методов расчета предпринимательской деятельности или недостаточно глубокой проработки бизнес-плана систематические ошибки могут рассматриваться как потери в том смысле, что они способны изменить ожидаемый результат в худшую сторону. Следовательно, прежде чем оценивать риск, обусловленный действием сугубо случайных факторов, крайне желательно отделить систематическую составляющую потери от случайных.</w:t>
      </w:r>
    </w:p>
    <w:p>
      <w:pPr>
        <w:pStyle w:val="Style14"/>
        <w:rPr/>
      </w:pPr>
      <w:r>
        <w:rPr/>
        <w:t>Рассмотрим детальнее структуру потерь в зависимости от вида предпринимательской деятельности, т.е. производственного, коммерческого и финансового предпринимательства. Охарактеризуем некоторые специфические источники потерь и влияющие на них факторы. К ним следует отнести:</w:t>
        <w:br/>
        <w:t>- потери от воздействия непредвиденных политических факторов, которые порождает политический риск, проявляющий в форме неожиданного, обусловленного политическими соображениями и событиями изменения условий хозяйственной деятельности, что создает неблагоприятный для предпринимателя фон и тем самым способен привести к повышенным затратам ресурсов и потере прибыли. Типичные источники такого риска - увеличение налоговых ставок, введение принудительных отчислений, изменение договорных условий, трансформация форм и отношений собственности, отчуждение имущества и денежных средств по политическим мотивам. Величину возможных потерь и определяемую ими степень риска очень трудно предвидеть;</w:t>
        <w:br/>
        <w:t>- потери, обусловленные стихийными бедствиями, а также воровством и рэкетом;</w:t>
        <w:br/>
        <w:t>- потери, вызванные несовершенством методологии и некомпетентностью лиц, формирующих бизнес-план и осуществляющих расчет прибыли и дохода. Если в результате действия подобных факторов величины ожидаемых значений прибыли и дохода от предпринимательского проекта будут завышены, а реально полученные результаты окажутся ниже, то разница воспринимается как потери. Но, в действительности, если бы номинальные значения прибыли (дохода) были определены корректно, угроза таких потерь могла бы и не учитываться. Если же завышение расчетной прибыли имело место, то ее "недобор" заведомо будет считаться ущербом, и риск подобных потерь существует;</w:t>
        <w:br/>
        <w:t>- потери предпринимателя, обусловленные недобросовестностью или несостоятельностью компаньонов. Риск оказаться обманутым в сделке или столкнуться с неплатежеспособностью должника, невозвратностью долга, к сожалению, в России достаточно реален.</w:t>
      </w:r>
    </w:p>
    <w:p>
      <w:pPr>
        <w:pStyle w:val="Style14"/>
        <w:rPr/>
      </w:pPr>
      <w:r>
        <w:rPr/>
        <w:t>Полностью избежать риска практически невозможно, но, зная источник потерь, бизнесмен способен снизить их угрозу, уменьшить действие неблагоприятных факторов. Охарактеризуем потери, потенциальная возможность которых порождает предпринимательский риск, в частности, в производственном бизнесе.</w:t>
      </w:r>
    </w:p>
    <w:p>
      <w:pPr>
        <w:pStyle w:val="Style14"/>
        <w:rPr/>
      </w:pPr>
      <w:r>
        <w:rPr/>
        <w:t>Снижение намеченных объемов производства и реализации продукции вследствие уменьшения производительности труда, простоя оборудования или недоиспользования производственных мощностей, потерь рабочего времени, отсутствия необходимого количества исходных материалов, повышенного процента брака ведет к недополучению запланированной выручки. Вероятные потери в этом случае в стоимостном выражении определяются произведением вероятного суммарного уменьшения объема выпуска продукции и цены реализации единицы объема продукции.</w:t>
      </w:r>
    </w:p>
    <w:p>
      <w:pPr>
        <w:pStyle w:val="Style14"/>
        <w:rPr/>
      </w:pPr>
      <w:r>
        <w:rPr/>
        <w:t>Снижение цен, по которым намечается реализовать продукцию, в связи с недостаточным качеством, неблагоприятным изменением рыночной конъюнктуры, падением спроса, ценовой инфляцией приводит к вероятным потерям, определяемым произведением вероятного уменьшения цены единицы объема продукции на общий объем намеченной к выпуску и реализации продукции.</w:t>
      </w:r>
    </w:p>
    <w:p>
      <w:pPr>
        <w:pStyle w:val="Style14"/>
        <w:rPr/>
      </w:pPr>
      <w:r>
        <w:rPr/>
        <w:t>Повышенные материальные затраты, обусловленные перерасходом материалов, сырья, топлива, энергии, ведут к потерям, определяемым произведением вероятного перерасхода материального ресурса по каждому виду на цену единицы ресурса. Другие повышенные издержки могут быть вследствие высоких транспортных расходов, торговых издержек, накладных и других побочных расходов. Перерасход намеченной величины фонда оплаты труда возможен вследствие превышения расчетной численности либо вследствие выплаты более высокой, чем запланировано, заработной платы работникам. Возможна также уплата повышенных отчислений и налогов, если в процессе бизнеса ставки отчислений и налогов изменятся в неблагоприятную для предпринимателя сторону. Не следует также упускать из виду возможности потерь в виде штрафов, естественной убыли, а также обусловленных стихийными бедствиями, хотя учесть такие потери расчетным образом весьма сложно.</w:t>
      </w:r>
    </w:p>
    <w:p>
      <w:pPr>
        <w:pStyle w:val="Style14"/>
        <w:rPr/>
      </w:pPr>
      <w:r>
        <w:rPr/>
        <w:t xml:space="preserve">Имеют место </w:t>
      </w:r>
      <w:r>
        <w:rPr>
          <w:b/>
          <w:bCs/>
        </w:rPr>
        <w:t>потери и в коммерческом предпринимательстве</w:t>
      </w:r>
      <w:r>
        <w:rPr/>
        <w:t>. Так, неблагоприятное изменение (повышение) закупочной цены товара в процессе осуществления предпринимательского проекта, не блокированное условиями договора о закупке, приводит к потерям, определяемым произведением объема закупок товара в физическом измерении на вероятное повышение закупочной цены. Непредвиденное снижение объема закупки в сравнении с намеченным вызывает уменьшение объема реализации. Потеря прибыли (дохода) исчисляется при этом как произведение снижения объема закупки на величину прибыли (дохода), приходящейся на единицу объема реализации товара. Следует учитывать, что уменьшение объема закупки и реализации может сопровождаться снижением расходов, ибо, кроме так называемых условно-постоянных расходов, существуют затраты, пропорциональные объему операции.</w:t>
      </w:r>
    </w:p>
    <w:p>
      <w:pPr>
        <w:pStyle w:val="Style14"/>
        <w:rPr/>
      </w:pPr>
      <w:r>
        <w:rPr/>
        <w:t>Важны также потери товара в процессе обращения (транспортировки, хранения) или потери качества, потребительской ценности товара, приводящие к снижению его стоимости. Уровень такого ущерба устанавливается как произведение количества утерянного товара на закупочную цену или произведение испорченного количества товара на снижение отпускной цены. Увеличение издержек обращения по сравнению с намеченными приводит к адекватному снижению дохода, прибыли. Среди возможных причин повышения издержек могут быть непредвиденные пошлины, отчисления, штрафы, дополнительные расходы. Снижение цены, по которой реализуется товар, по сравнению с проектной вызывает потери в размере объема реализации, умноженного на уменьшение цены. Уменьшение объема реализации, обусловленное падением спроса или потребности в товаре, вытеснением его конкурирующими товарами, ограничениями на продажу, способно вызвать потери дохода и прибыли, измеряемые произведением объема непроданной продукции на отпускную цену.</w:t>
      </w:r>
    </w:p>
    <w:p>
      <w:pPr>
        <w:pStyle w:val="Style14"/>
        <w:rPr/>
      </w:pPr>
      <w:r>
        <w:rPr/>
        <w:t xml:space="preserve">Порой достаточно серьезны </w:t>
      </w:r>
      <w:r>
        <w:rPr>
          <w:b/>
          <w:bCs/>
        </w:rPr>
        <w:t>потери в финансовом предпринимательстве</w:t>
      </w:r>
      <w:r>
        <w:rPr/>
        <w:t>. Финансовое предпринимательство, по сути, это то же коммерческое, но товаром в этом случае выступают деньги, ценные бумаги, валюта. Следовательно, потери, в целом характерные для коммерческого предпринимательства, присущи и финансовому предпринимательству. Но при оценке финансового риска необходимо учитывать такие специфические факторы, как неплатежеспособность одного из агентов финансовой сделки, изменение курса денег, валюты, ценных бумаг, ограничения на валютно-денежные операции, возможные изъятия определенной части финансовых ресурсов в процессе осуществления предпринимательской деятельности.</w:t>
      </w:r>
    </w:p>
    <w:p>
      <w:pPr>
        <w:pStyle w:val="Style14"/>
        <w:rPr/>
      </w:pPr>
      <w:r>
        <w:rPr/>
        <w:t xml:space="preserve">Поэтому особенно важен для условий России </w:t>
      </w:r>
      <w:r>
        <w:rPr>
          <w:b/>
          <w:bCs/>
        </w:rPr>
        <w:t>финансовый риск</w:t>
      </w:r>
      <w:r>
        <w:rPr/>
        <w:t>, который возникает в сфере отношений предприятия с банками и другими финансовыми институтами. Финансовый риск деятельности фирмы обычно измеряется отношением заемных средств к собственным: чем выше это отношение, тем больше предприятие зависит от кредиторов, тем серьезнее и финансовый риск, поскольку ограничение или прекращение кредитования, ужесточение условий кредита влечет обычно трудности и даже остановку производства из-за отсутствия сырья, материалов и т.п. Для рынка ценных бумаг рискованность - свойство почти любой сделки в связи с тем, что эффективность сделки не полностью известна в момент ее заключения. Некоторое исключение составляют государственные процентные бумаги. Но если принять во внимание непрогнозируемость инфляции или обменного курса валют, то отсутствие риска, даже применительно к векселям казначейства США, вызывает сомнение.</w:t>
      </w:r>
    </w:p>
    <w:p>
      <w:pPr>
        <w:pStyle w:val="Style14"/>
        <w:rPr/>
      </w:pPr>
      <w:r>
        <w:rPr/>
        <w:t>В обязанности финансового менеджера входит обеспечение снижения всех видов риска, а не только финансового, поскольку между различными сферами деятельности предприятия не существует четких границ. Риск и доход в финансовом менеджменте рассматриваются как две взаимосвязанные категории. Они могут быть ассоциированы как с каким-либо отдельным видом активов, так и с их комбинацией.</w:t>
      </w:r>
    </w:p>
    <w:p>
      <w:pPr>
        <w:pStyle w:val="Style14"/>
        <w:rPr/>
      </w:pPr>
      <w:r>
        <w:rPr/>
        <w:t>Существуют различные определения понятия "риск". В наиболее общем виде под риском понимают вероятность возникновения убытков или недополучения доходов по сравнению с прогнозируемым вариантом. Можно сформулировать и более детализированные подходы к определению этого понятия. В частности, риск может быть определен как уровень определенной финансовой потери, выражающейся в возможности не достичь поставленной цели; в неопределенности прогнозируемого результата; в субъективности его оценки. Активы, с которыми ассоциируется относительно больший размер возможных потерь, рассматриваются как более рисковые. Возможна и интерпретация риска как степени вариабельности дохода, который может быть получен благодаря владению данным видом активов. Так, государственные ценные бумаги обладают относительно небольшим риском, поскольку вариация дохода по ним практически равна нулю. Напротив, обыкновенная акция любой компании представляет собой значительно более рисковый актив, поскольку доход по такого рода акциям может ощутимо изменяться, варьировать. Доход, обеспечиваемый каким-либо активом, состоит из двух элементов: дохода от изменения стоимости актива и дохода от полученных дивидендов. Доход, исчисленный в процентах к первоначальной стоимости актива, называется доходностью данного актива или нормой дохода. Например, предприниматель год назад приобрел акцию предприятия по цене 15 тыс.руб. Текущая рыночная цена акции составила 16,7 тыс.руб., полученные дивиденды составили 1 тыс.руб. Тогда доходность данного вида активов для предпринимателя составила [1+(16,7-15,0)]/15,0=18%</w:t>
      </w:r>
    </w:p>
    <w:p>
      <w:pPr>
        <w:pStyle w:val="Style14"/>
        <w:rPr/>
      </w:pPr>
      <w:r>
        <w:rPr/>
        <w:t>Финансовые менеджеры, естественно, стремятся учитывать риск в своей работе. При этом возможны различные варианты поведения, а значит, и типы менеджера. Но ключевая идея, которой руководствуется менеджер, заключается в том, что требуемая доходность и риск должны изменяться в одном направлении (пропорционально друг другу). Риск является вероятным, следовательно, его количественное измерение не может быть однозначным и предопределенным. В зависимости от того, какая методика исчисления риска применяется, величина его может меняться.</w:t>
      </w:r>
    </w:p>
    <w:p>
      <w:pPr>
        <w:pStyle w:val="Style14"/>
        <w:rPr/>
      </w:pPr>
      <w:r>
        <w:rPr/>
        <w:t>Готовность менеджера идти на риск обычно формируется под воздействием результатов практической реализации прошлых аналогичных решений, принятых в условиях неопределенности. Понесенные потери диктуют выбор осторожной политики, успех же побуждает к риску. Большинство людей предпочитает малорискованные варианты действий. Вместе с тем отношение к риску во многом зависит от величины капитала, которым располагает предприниматель.</w:t>
      </w:r>
    </w:p>
    <w:p>
      <w:pPr>
        <w:pStyle w:val="Style14"/>
        <w:rPr/>
      </w:pPr>
      <w:r>
        <w:rPr/>
        <w:t>В ходе оценки альтернативных вариантов решений менеджеру приходится прогнозировать возможные результаты. При этом решение принимается в условиях, когда руководитель достаточно точно может оценить результаты каждого из альтернативных вариантов решения. Примером могут служить инвестиции в депозитные сертификаты и в государственные облигации, когда имеется государственная гарантия и точно известно, что на вложенные средства будет получен оговоренный в условиях процент.</w:t>
      </w:r>
    </w:p>
    <w:p>
      <w:pPr>
        <w:pStyle w:val="Style14"/>
        <w:rPr/>
      </w:pPr>
      <w:r>
        <w:rPr/>
        <w:t>К принимаемым в условиях риска относятся решения с известной вероятностью получения любого результата. Это происходит в условиях, когда невозможно оценить вероятность возможных результатов. Если требующие анализа и учета факторы весьма сложны, а достоверной или достаточной информации о них нет, то вероятность того или иного результата невозможно предсказать более или менее точно. Неопределенность характерна для многих решений, принимаемых в быстро меняющихся обстоятельствах. Эта ситуация хорошо знакома российским предпринимателям. В этом случае менеджер попытается получить дополнительную информацию, еще раз проанализировать проблему и, следовательно, учесть ее новизну и сложность, сочетая информацию и результаты анализа с накопленным опытом. Иногда полезно привлечь к этой работе специалистов для составления экспертных оценок.</w:t>
      </w:r>
    </w:p>
    <w:p>
      <w:pPr>
        <w:pStyle w:val="Style14"/>
        <w:rPr/>
      </w:pPr>
      <w:r>
        <w:rPr/>
        <w:t>Возможно также действовать в соответствии с прошлым опытом и интуицией, особенно если не имеется времени на сбор дополнительной информации или если затраты на нее очень велики. По мере увеличения уязвимости бизнеса от финансовых рисков многие компании признают, что поиск решений проблем риска должен быть поставлен на профессиональную основу, т.е. риск может быть профессионально управляем. Это обстоятельство заставило многие русские компании иначе взглянуть на роль и место заведующего финансовым отделом (финансиста) компании и радикальным образом изменить его функции. Обязанности финансового менеджера ранее сводились обычно к обеспечению запасов наличных денег и наличия при необходимости кредитных средств. Менеджер отвечал за то, чтобы резервные фонды компании были выгодно инвестированы. В настоящее время менеджер должен больше обеспечивать защиту всех активов и прибылей фирмы от потерь из-за изменений и колебаний процентных ставок и валютных курсов. Во многих фирмах, кроме того, возрастает роль центров прибыли, которые создают условия для получения дохода и извлечения прибыли за счет операций на финансовом рынке и создания необходимых для таких операций инструментов и механизмов.</w:t>
      </w:r>
    </w:p>
    <w:p>
      <w:pPr>
        <w:pStyle w:val="Style14"/>
        <w:rPr/>
      </w:pPr>
      <w:r>
        <w:rPr/>
        <w:t>Вся коммерческая деятельность подвержена не одному, а нескольким видам финансового риска. Характерен, например, политический риск-актив, или доходы за рубежом могут быть заморожены или экспроприированы. Имеется и риск регулирования (процедуры бухгалтерского учета и принципы налогообложения могут быть изменены властями). Экономический риск, в частности, когда долгосрочные контракты с иностранными поставщиками могут быть подвержены воздействию изменений.</w:t>
      </w:r>
    </w:p>
    <w:p>
      <w:pPr>
        <w:pStyle w:val="Style14"/>
        <w:rPr/>
      </w:pPr>
      <w:r>
        <w:rPr/>
        <w:t>Менеджер-финансист посредством сбора и анализа соответствующей информации и эффективного ее применения способен принести огромную пользу компании. В ситуациях, сопряженных с финансовым риском, финансист обязан находить оптимальное решение. Это обычноя - ситуация риска, относящегося к процентным и валютным курсам. На сегодня имеется немного фирм в России, способных функционировать без внешних займов. Как правило, правление компании рассматривает займ как более разумный шаг, нежели выпуск дополнительных акций. Но проценты должны быть выплачены в этом случае в установленных размерах, вне зависимости от рентабельности компании. Менеджер, таким образом, должен управлять затратами по проценту. Для многих компаний не представляется возможным реализовать займы на продолжительный срок на основе фиксированного курса, поскольку предложение долгосрочных кредитов на этой основе весьма ограничено. Воздействие резких скачков в процентных ставках ощущается и с точки зрения движения бюджетов наличных средств и создает осложнения в планировании налогов.</w:t>
      </w:r>
    </w:p>
    <w:p>
      <w:pPr>
        <w:pStyle w:val="Style14"/>
        <w:rPr/>
      </w:pPr>
      <w:r>
        <w:rPr/>
        <w:t>Даже компании, не действующие на международных рынках, подвержены риску, связанному с валютными операциями, поскольку их внутренние рынки сбыта могут быть переориентированы на иностранных поставщиков. Так, "Лукойл" является концерном, проводящим все свои операции на территории России в рублевом выражении. При изменении же курса рубля относительно других валют нефть из Персидского залива может стать более привлекательной для многих ее потребителей. Большинство компаний в той или иной мере вовлечены в международный бизнес, подвержены изменениям в цене активов и средств компании относительно иностранных валют. Так, европейские производители автомобилей, экспортирующие продукцию в США, понесли большие убытки из-за падения курса доллара США по отношению к фунту стерлингов и немецкой марке - цена на продукцию европейцев на американском рынке оказывалась завышенной, или же они вынуждены были смириться с низким уровнем прибыли. Для японских автомобилестроителей, которые ранее уже сталкивались с подобной проблемой и создали производственные мощности в США с целью ее решения, новой проблемой стало негативное воздействие на баланс материнской компании внезапное падение стоимости их американских инвестиций в ценовом выражении.</w:t>
      </w:r>
    </w:p>
    <w:p>
      <w:pPr>
        <w:pStyle w:val="Style14"/>
        <w:rPr/>
      </w:pPr>
      <w:r>
        <w:rPr/>
        <w:t xml:space="preserve">Приведем основные приемы снижения степени риска: </w:t>
      </w:r>
      <w:r>
        <w:rPr>
          <w:b/>
          <w:bCs/>
        </w:rPr>
        <w:t>Диверсификация</w:t>
      </w:r>
      <w:r>
        <w:rPr/>
        <w:t xml:space="preserve">, которая представляет собой процесс распределения инвестируемых средств между различными объектами вложения капитала, непосредственно не связанных между собой, с целью снижения степени риска и потерь доходов; диверсификация позволяет избежать части риска при распределении капитала между разнообразными видами деятельности (например, приобретение инвестором акций пяти разных акционерных обществ вместо акций одного общества увеличивает вероятность получения им среднего дохода в пять раз и, соответственно, в пять раз снижает степень риска). </w:t>
      </w:r>
      <w:r>
        <w:rPr>
          <w:b/>
          <w:bCs/>
        </w:rPr>
        <w:t>Приобретение дополнительной информации о выборе и результатах</w:t>
      </w:r>
      <w:r>
        <w:rPr/>
        <w:t xml:space="preserve">. Более полная информация позволяет сделать точный прогноз и снизить риск, что делает ее очень ценной. </w:t>
      </w:r>
      <w:r>
        <w:rPr>
          <w:b/>
          <w:bCs/>
        </w:rPr>
        <w:t>Лимитирование</w:t>
      </w:r>
      <w:r>
        <w:rPr/>
        <w:t xml:space="preserve"> - это установление лимита, то есть предельных сумм расходов, продажи, кредита и т.п., применяется банками для снижения степени риска при выдаче ссуд, хозяйствующими субъектами для продажи товаров в кредит, предоставления займов, определения сумм вложения капитала и т.п. При </w:t>
      </w:r>
      <w:r>
        <w:rPr>
          <w:b/>
          <w:bCs/>
        </w:rPr>
        <w:t>самострахование</w:t>
      </w:r>
      <w:r>
        <w:rPr/>
        <w:t xml:space="preserve"> предприниматель предпочитает подстраховаться сам, нежели покупать страховку в страховой компании; самострахование представляет собой децентрализованную форму, создание натуральных и денежных страховых фондов непосредственно в хозяйствующих субъектах, особенно в тех, чья деятельность подвержена риску; основная задача самострахования заключается в оперативном преодолении временных затруднений финансово-коммерческой деятельности. </w:t>
      </w:r>
      <w:r>
        <w:rPr>
          <w:b/>
          <w:bCs/>
        </w:rPr>
        <w:t xml:space="preserve">Страхование </w:t>
      </w:r>
      <w:r>
        <w:rPr/>
        <w:t>- защита имущественных интересов хозяйствующих субъектов и граждан при наступлении определенных событий (страховых случаев) за счет денежных фондов, формируемых из уплачиваемых ими страховых взносов. Правовые нормы страхования в Российской Федерации установлены законодательством.</w:t>
      </w:r>
    </w:p>
    <w:p>
      <w:pPr>
        <w:pStyle w:val="Style14"/>
        <w:rPr/>
      </w:pPr>
      <w:r>
        <w:rPr/>
        <w:t xml:space="preserve">Страхование следует рассмотреть подробнее. Оно представляет собой экономическую категорию, сущность которой заключается в распределении ущерба между всеми участниками страхования. Это своего рода кооперация по борьбе с последствиями стихийных бедствий и противоречиями внутри общества, возникаемыми по причине хозяйственных отношений между членами общества. Страхование выполняет четыре функции: рисковую, предупредительную, сберегательную, контрольную. Содержание </w:t>
      </w:r>
      <w:r>
        <w:rPr>
          <w:b/>
          <w:bCs/>
        </w:rPr>
        <w:t>рисковой функции</w:t>
      </w:r>
      <w:r>
        <w:rPr/>
        <w:t xml:space="preserve"> выражается в возмещении риска. В рамках действия этой функции происходит перераспределение денежной формы стоимости между участниками страхования в связи с последствиями случайных страховых событий. Рисковая функция страхования является главной, т.к. страховой риск непосредственно связан с основным назначением страхования по возмещению материального ущерба пострадавшим.</w:t>
      </w:r>
    </w:p>
    <w:p>
      <w:pPr>
        <w:pStyle w:val="Style14"/>
        <w:rPr/>
      </w:pPr>
      <w:r>
        <w:rPr/>
        <w:t xml:space="preserve">Назначением </w:t>
      </w:r>
      <w:r>
        <w:rPr>
          <w:b/>
          <w:bCs/>
        </w:rPr>
        <w:t>предупредительной функции</w:t>
      </w:r>
      <w:r>
        <w:rPr/>
        <w:t xml:space="preserve"> страхования является финансирование за счет средств страхового фонда мероприятий по уменьшению страхового риска. Содержание </w:t>
      </w:r>
      <w:r>
        <w:rPr>
          <w:b/>
          <w:bCs/>
        </w:rPr>
        <w:t>сберегательной функции</w:t>
      </w:r>
      <w:r>
        <w:rPr/>
        <w:t xml:space="preserve"> заключается в том, что при помощи страхования сберегаются средства на дожитие. Это сбережение вызвано потребностью в страховой защите достигнутого семейного достатка. Сущность </w:t>
      </w:r>
      <w:r>
        <w:rPr>
          <w:b/>
          <w:bCs/>
        </w:rPr>
        <w:t>контрольной функции</w:t>
      </w:r>
      <w:r>
        <w:rPr/>
        <w:t xml:space="preserve"> выражается в контроле за строго целевым формированием и использованием средств страхового фонда.</w:t>
      </w:r>
    </w:p>
    <w:p>
      <w:pPr>
        <w:pStyle w:val="Style14"/>
        <w:rPr/>
      </w:pPr>
      <w:r>
        <w:rPr/>
        <w:t xml:space="preserve">Страхование может осуществляться в обязательной и добровольной формах. </w:t>
      </w:r>
      <w:r>
        <w:rPr>
          <w:b/>
          <w:bCs/>
        </w:rPr>
        <w:t>Обязательным страхованием</w:t>
      </w:r>
      <w:r>
        <w:rPr/>
        <w:t xml:space="preserve"> является страхование, осуществляемое в силу закона. Виды, условия и порядок проведения обязательного страхования определяются соответствующими законодательными актами РФ. Расходы по обязательному страхованию относятся на себестоимость продукции. </w:t>
      </w:r>
      <w:r>
        <w:rPr>
          <w:b/>
          <w:bCs/>
        </w:rPr>
        <w:t>Добровольное страхование</w:t>
      </w:r>
      <w:r>
        <w:rPr/>
        <w:t xml:space="preserve"> осуществляется на основе договора между страхователем и страховщиком.</w:t>
      </w:r>
    </w:p>
    <w:p>
      <w:pPr>
        <w:pStyle w:val="Style14"/>
        <w:rPr/>
      </w:pPr>
      <w:r>
        <w:rPr/>
        <w:t>Финансовый менеджер постоянно сталкивается с проблемой выбора источников финансирования. Особенность состоит в том, что обслуживание того или иного источника обходится предприятию неодинаково. Каждый источник имеет свою цену. Решения финансового характера будут точны в той мере, в которой объективна и достаточна информация. Уровень же объективности зависит от того, в какой степени рынок капиталов соответствует эффективному рынку. В основе риск-менеджмента лежат целенаправленный поиск и организация работы по снижению степени риска, искусство получения и увеличения дохода (выигрыша, прибыли) в неопределенной хозяйственной ситуации. Конечная роль риск-менеджмента полностью соответствует целевой функции предпринимательства. Она заключается в получении наибольшей прибыли при оптимальном соотношении прибыли и рис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писок литературы:</w:t>
      </w:r>
    </w:p>
    <w:p>
      <w:pPr>
        <w:pStyle w:val="Normal"/>
        <w:jc w:val="both"/>
        <w:rPr>
          <w:b/>
          <w:b/>
          <w:sz w:val="28"/>
          <w:szCs w:val="28"/>
        </w:rPr>
      </w:pPr>
      <w:r>
        <w:rPr>
          <w:b/>
          <w:sz w:val="28"/>
          <w:szCs w:val="28"/>
        </w:rPr>
        <w:t xml:space="preserve">Основная литература: </w:t>
      </w:r>
    </w:p>
    <w:p>
      <w:pPr>
        <w:pStyle w:val="Normal"/>
        <w:numPr>
          <w:ilvl w:val="0"/>
          <w:numId w:val="4"/>
        </w:numPr>
        <w:jc w:val="both"/>
        <w:rPr>
          <w:sz w:val="28"/>
          <w:szCs w:val="28"/>
        </w:rPr>
      </w:pPr>
      <w:r>
        <w:rPr>
          <w:bCs/>
          <w:sz w:val="28"/>
          <w:szCs w:val="28"/>
        </w:rPr>
        <w:t>Святов, С.А.. Национальная банковская система: теория, практика и приоритеты институциональных преобразований.- Алматы, 2011</w:t>
      </w:r>
    </w:p>
    <w:p>
      <w:pPr>
        <w:pStyle w:val="Normal"/>
        <w:numPr>
          <w:ilvl w:val="0"/>
          <w:numId w:val="4"/>
        </w:numPr>
        <w:jc w:val="both"/>
        <w:rPr>
          <w:sz w:val="28"/>
          <w:szCs w:val="28"/>
        </w:rPr>
      </w:pPr>
      <w:r>
        <w:rPr>
          <w:bCs/>
          <w:sz w:val="28"/>
          <w:szCs w:val="28"/>
        </w:rPr>
        <w:t>Садвокасова, К.Ж.. Совершенствование банковского регулирования и надзора в Республике Казахстан: теория и практика.- Астана, 2010</w:t>
      </w:r>
    </w:p>
    <w:p>
      <w:pPr>
        <w:pStyle w:val="Normal"/>
        <w:numPr>
          <w:ilvl w:val="0"/>
          <w:numId w:val="4"/>
        </w:numPr>
        <w:jc w:val="both"/>
        <w:rPr>
          <w:sz w:val="28"/>
          <w:szCs w:val="28"/>
        </w:rPr>
      </w:pPr>
      <w:r>
        <w:rPr>
          <w:bCs/>
          <w:sz w:val="28"/>
          <w:szCs w:val="28"/>
        </w:rPr>
        <w:t>Алина, Г.Б.. Деятельность коммерческих банков Казахстана на рынке инвестиций: состояние и перспективы развития.- Астана, 2012</w:t>
      </w:r>
    </w:p>
    <w:p>
      <w:pPr>
        <w:pStyle w:val="Normal"/>
        <w:numPr>
          <w:ilvl w:val="0"/>
          <w:numId w:val="4"/>
        </w:numPr>
        <w:jc w:val="both"/>
        <w:rPr>
          <w:sz w:val="28"/>
          <w:szCs w:val="28"/>
        </w:rPr>
      </w:pPr>
      <w:r>
        <w:rPr>
          <w:bCs/>
          <w:sz w:val="28"/>
          <w:szCs w:val="28"/>
        </w:rPr>
        <w:t>Төремұрат, Н.Қ.. Взаимодействие реального и банковского секторов экономики: анализ и оценка.- Алматы, 2009</w:t>
      </w:r>
    </w:p>
    <w:p>
      <w:pPr>
        <w:pStyle w:val="Normal"/>
        <w:numPr>
          <w:ilvl w:val="0"/>
          <w:numId w:val="4"/>
        </w:numPr>
        <w:jc w:val="both"/>
        <w:rPr>
          <w:sz w:val="28"/>
          <w:szCs w:val="28"/>
        </w:rPr>
      </w:pPr>
      <w:r>
        <w:rPr>
          <w:bCs/>
          <w:sz w:val="28"/>
          <w:szCs w:val="28"/>
        </w:rPr>
        <w:t>Султанова, З.Х.. Управление процентным риском коммерческого банка (на примере Республики Казахстан).- Алматы, 2009</w:t>
      </w:r>
    </w:p>
    <w:p>
      <w:pPr>
        <w:pStyle w:val="Normal"/>
        <w:numPr>
          <w:ilvl w:val="0"/>
          <w:numId w:val="4"/>
        </w:numPr>
        <w:jc w:val="both"/>
        <w:rPr>
          <w:sz w:val="28"/>
          <w:szCs w:val="28"/>
        </w:rPr>
      </w:pPr>
      <w:r>
        <w:rPr>
          <w:bCs/>
          <w:sz w:val="28"/>
          <w:szCs w:val="28"/>
        </w:rPr>
        <w:t>Гусманова, Ж.А.. Совершенствование механизма регулирования банковской деятельности (на материалах Республики Казахстан).- Караганда, 2009</w:t>
      </w:r>
    </w:p>
    <w:p>
      <w:pPr>
        <w:pStyle w:val="Normal"/>
        <w:numPr>
          <w:ilvl w:val="0"/>
          <w:numId w:val="4"/>
        </w:numPr>
        <w:jc w:val="both"/>
        <w:rPr>
          <w:sz w:val="28"/>
          <w:szCs w:val="28"/>
        </w:rPr>
      </w:pPr>
      <w:r>
        <w:rPr>
          <w:bCs/>
          <w:sz w:val="28"/>
          <w:szCs w:val="28"/>
        </w:rPr>
        <w:t>Испанов, И.С.. Формирование и развитие информационных систем управления в интегрированных банковских структурах Казахстана.- Караганда, 2008</w:t>
      </w:r>
    </w:p>
    <w:p>
      <w:pPr>
        <w:pStyle w:val="Normal"/>
        <w:numPr>
          <w:ilvl w:val="0"/>
          <w:numId w:val="4"/>
        </w:numPr>
        <w:jc w:val="both"/>
        <w:rPr>
          <w:sz w:val="28"/>
          <w:szCs w:val="28"/>
        </w:rPr>
      </w:pPr>
      <w:r>
        <w:rPr>
          <w:bCs/>
          <w:sz w:val="28"/>
          <w:szCs w:val="28"/>
        </w:rPr>
        <w:t>Сатубалдин, М.С.. Страхование банковских рисков в Республике Казахстан: проблемы и пути решения.- 2007,</w:t>
      </w:r>
    </w:p>
    <w:p>
      <w:pPr>
        <w:pStyle w:val="Normal"/>
        <w:jc w:val="both"/>
        <w:rPr/>
      </w:pPr>
      <w:r>
        <w:rPr>
          <w:sz w:val="28"/>
          <w:szCs w:val="28"/>
        </w:rPr>
        <w:t xml:space="preserve">1. </w:t>
      </w:r>
      <w:r>
        <w:rPr>
          <w:bCs/>
          <w:sz w:val="28"/>
          <w:szCs w:val="28"/>
        </w:rPr>
        <w:t>Нурсейт</w:t>
      </w:r>
      <w:r>
        <w:rPr>
          <w:sz w:val="28"/>
          <w:szCs w:val="28"/>
        </w:rPr>
        <w:t xml:space="preserve"> Н.А. Обеспечение устойчивости национальной валюты. –Алматы.: Даур,2004.</w:t>
      </w:r>
    </w:p>
    <w:p>
      <w:pPr>
        <w:pStyle w:val="Normal"/>
        <w:jc w:val="both"/>
        <w:rPr>
          <w:sz w:val="28"/>
          <w:szCs w:val="28"/>
        </w:rPr>
      </w:pPr>
      <w:r>
        <w:rPr>
          <w:sz w:val="28"/>
          <w:szCs w:val="28"/>
        </w:rPr>
        <w:t>2. Бекмухамбетова А. Оценка банковской деятельности.-Алматы Экономика,2003.</w:t>
      </w:r>
    </w:p>
    <w:p>
      <w:pPr>
        <w:pStyle w:val="Normal"/>
        <w:jc w:val="both"/>
        <w:rPr/>
      </w:pPr>
      <w:r>
        <w:rPr>
          <w:sz w:val="28"/>
          <w:szCs w:val="28"/>
        </w:rPr>
        <w:t>3.</w:t>
      </w:r>
      <w:r>
        <w:rPr>
          <w:sz w:val="28"/>
          <w:szCs w:val="28"/>
          <w:lang w:val="ru-MD"/>
        </w:rPr>
        <w:t xml:space="preserve"> </w:t>
      </w:r>
      <w:r>
        <w:rPr>
          <w:sz w:val="28"/>
          <w:szCs w:val="28"/>
        </w:rPr>
        <w:t xml:space="preserve">Генкин А.С. Планета </w:t>
      </w:r>
      <w:r>
        <w:rPr>
          <w:sz w:val="28"/>
          <w:szCs w:val="28"/>
          <w:lang w:val="en-US"/>
        </w:rPr>
        <w:t>web</w:t>
      </w:r>
      <w:r>
        <w:rPr>
          <w:sz w:val="28"/>
          <w:szCs w:val="28"/>
        </w:rPr>
        <w:t>-денег-М.: Альпина. 2007.</w:t>
      </w:r>
    </w:p>
    <w:p>
      <w:pPr>
        <w:pStyle w:val="Normal"/>
        <w:jc w:val="both"/>
        <w:rPr/>
      </w:pPr>
      <w:r>
        <w:rPr>
          <w:sz w:val="28"/>
          <w:szCs w:val="28"/>
        </w:rPr>
        <w:t>4.</w:t>
      </w:r>
      <w:r>
        <w:rPr>
          <w:sz w:val="28"/>
          <w:szCs w:val="28"/>
          <w:lang w:val="ru-MD"/>
        </w:rPr>
        <w:t xml:space="preserve"> </w:t>
      </w:r>
      <w:r>
        <w:rPr>
          <w:sz w:val="28"/>
          <w:szCs w:val="28"/>
        </w:rPr>
        <w:t>Щербакова Г.Н. Банковские системы развитых стран.-М.: Экзамен, 2004.</w:t>
      </w:r>
    </w:p>
    <w:p>
      <w:pPr>
        <w:pStyle w:val="Normal"/>
        <w:jc w:val="both"/>
        <w:rPr/>
      </w:pPr>
      <w:r>
        <w:rPr>
          <w:sz w:val="28"/>
          <w:szCs w:val="28"/>
        </w:rPr>
        <w:t>5.</w:t>
      </w:r>
      <w:r>
        <w:rPr>
          <w:sz w:val="28"/>
          <w:szCs w:val="28"/>
          <w:lang w:val="ru-MD"/>
        </w:rPr>
        <w:t xml:space="preserve"> </w:t>
      </w:r>
      <w:r>
        <w:rPr>
          <w:sz w:val="28"/>
          <w:szCs w:val="28"/>
        </w:rPr>
        <w:t>Беляков А.В.Банковские риски: проблемы учета-управления и регулирования-М:БДЦ-пресс-2007</w:t>
      </w:r>
    </w:p>
    <w:p>
      <w:pPr>
        <w:pStyle w:val="Normal"/>
        <w:jc w:val="both"/>
        <w:rPr/>
      </w:pPr>
      <w:r>
        <w:rPr>
          <w:sz w:val="28"/>
          <w:szCs w:val="28"/>
        </w:rPr>
        <w:t>6.</w:t>
      </w:r>
      <w:r>
        <w:rPr>
          <w:sz w:val="28"/>
          <w:szCs w:val="28"/>
          <w:lang w:val="ru-MD"/>
        </w:rPr>
        <w:t xml:space="preserve"> </w:t>
      </w:r>
      <w:r>
        <w:rPr>
          <w:sz w:val="28"/>
          <w:szCs w:val="28"/>
        </w:rPr>
        <w:t>Проблемы управления банковскими и корпоративными рисками.Научный альманах. М-Финансы и статистика-2005</w:t>
      </w:r>
    </w:p>
    <w:p>
      <w:pPr>
        <w:pStyle w:val="Normal"/>
        <w:jc w:val="both"/>
        <w:rPr/>
      </w:pPr>
      <w:r>
        <w:rPr>
          <w:sz w:val="28"/>
          <w:szCs w:val="28"/>
          <w:lang w:val="ru-MD"/>
        </w:rPr>
        <w:t xml:space="preserve">7. </w:t>
      </w:r>
      <w:r>
        <w:rPr>
          <w:sz w:val="28"/>
          <w:szCs w:val="28"/>
        </w:rPr>
        <w:t>Хенни Ван Грюнинг.Анализ банковских рисков.М-Весь мир-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pPr>
      <w:r>
        <w:rPr>
          <w:sz w:val="28"/>
          <w:szCs w:val="28"/>
        </w:rPr>
        <w:t xml:space="preserve">8. </w:t>
      </w:r>
      <w:r>
        <w:rPr>
          <w:bCs/>
          <w:sz w:val="28"/>
          <w:szCs w:val="28"/>
        </w:rPr>
        <w:t xml:space="preserve">Шаяхметова, К.О. </w:t>
        <w:tab/>
        <w:t>Денежно-кредитное регулирование</w:t>
      </w:r>
      <w:r>
        <w:rPr>
          <w:sz w:val="28"/>
          <w:szCs w:val="28"/>
        </w:rPr>
        <w:t>: учеб. пособие; КазНУ им. аль-Фараби.- Алматы: КазНУ, 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pPr>
      <w:r>
        <w:rPr>
          <w:sz w:val="28"/>
          <w:szCs w:val="28"/>
        </w:rPr>
        <w:t xml:space="preserve">9. </w:t>
      </w:r>
      <w:r>
        <w:rPr>
          <w:bCs/>
          <w:sz w:val="28"/>
          <w:szCs w:val="28"/>
        </w:rPr>
        <w:t>Шаяхметова К.О.</w:t>
      </w:r>
      <w:r>
        <w:rPr>
          <w:bCs/>
          <w:sz w:val="28"/>
          <w:szCs w:val="28"/>
          <w:lang w:val="kk-KZ"/>
        </w:rPr>
        <w:t>Банктік тәуекелдер –ҚазҰУ-2004</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0. Хамитов Н.Н. Современное кредитное дело.Алматы «Экономика», 2008.</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1. Хамитов Н.Н., Корнилова Л.П. Управление банковскими рисками.Учебное пособие. Алматы, 2002.</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 xml:space="preserve">12. Хамитов Н.Н. Банковское дело. Курс лекций. Алматы «Экономика», 2005. </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3. Большой экономический словарь/Под ред. А.Н.Азрилияна.-М,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4. Деньги, кредит, банки/Под ред. Лаврушина О.И. Учебник.М., 2009.</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5. Банковское дело/Под ред.Лаврушина О.И. Учебник. М.,2008.</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pPr>
      <w:r>
        <w:rPr>
          <w:bCs/>
          <w:sz w:val="28"/>
          <w:szCs w:val="28"/>
          <w:lang w:val="kk-KZ"/>
        </w:rPr>
        <w:t>16. Банковское дело/Под ред.Белоглазовой Г.Н., Кроливецкой Л.П.Учебник.М., 200</w:t>
      </w:r>
      <w:r>
        <w:rPr>
          <w:bCs/>
          <w:sz w:val="28"/>
          <w:szCs w:val="28"/>
        </w:rPr>
        <w:t>9</w:t>
      </w:r>
      <w:r>
        <w:rPr>
          <w:bCs/>
          <w:sz w:val="28"/>
          <w:szCs w:val="28"/>
          <w:lang w:val="kk-KZ"/>
        </w:rPr>
        <w:t>.</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7. Деньги, кредит, банки./Под ред. Жукова Е.Ф.Учебник. М.,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8. Деньги, кредит, банки./Под ред. Сейткасимова Г.С.-Алматы, 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19. Челноков В.А. Деньги, кредит, банки.-М, 2008.</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bCs/>
          <w:sz w:val="28"/>
          <w:szCs w:val="28"/>
          <w:lang w:val="kk-KZ"/>
        </w:rPr>
        <w:t>20. Белоглазова Г.Н., Кроливецкая Л.П. Организация деятельности банков.М, 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sz w:val="28"/>
          <w:szCs w:val="28"/>
          <w:lang w:val="kk-KZ"/>
        </w:rPr>
      </w:pPr>
      <w:r>
        <w:rPr>
          <w:sz w:val="28"/>
          <w:szCs w:val="28"/>
          <w:lang w:val="kk-KZ"/>
        </w:rPr>
        <w:t>21. Печникова А.В., Маркова О.М., Стародубцева С.Б. Банковские операции. М, 2007.</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Cs/>
          <w:sz w:val="28"/>
          <w:szCs w:val="28"/>
        </w:rPr>
      </w:pPr>
      <w:r>
        <w:rPr>
          <w:sz w:val="28"/>
          <w:szCs w:val="28"/>
        </w:rPr>
        <w:t>22. О.И.Лаврушин Банковские риски –М.-2010.</w:t>
      </w:r>
    </w:p>
    <w:p>
      <w:pPr>
        <w:pStyle w:val="Normal"/>
        <w:ind w:left="57" w:hanging="0"/>
        <w:jc w:val="both"/>
        <w:rPr>
          <w:sz w:val="28"/>
          <w:szCs w:val="28"/>
        </w:rPr>
      </w:pPr>
      <w:r>
        <w:rPr>
          <w:sz w:val="28"/>
          <w:szCs w:val="28"/>
        </w:rPr>
        <w:t xml:space="preserve">23. </w:t>
      </w:r>
      <w:hyperlink r:id="rId3">
        <w:r>
          <w:rPr>
            <w:rStyle w:val="InternetLink"/>
            <w:sz w:val="28"/>
            <w:szCs w:val="28"/>
            <w:lang w:val="en-US"/>
          </w:rPr>
          <w:t>www</w:t>
        </w:r>
        <w:r>
          <w:rPr>
            <w:rStyle w:val="InternetLink"/>
            <w:sz w:val="28"/>
            <w:szCs w:val="28"/>
          </w:rPr>
          <w:t>.</w:t>
        </w:r>
        <w:r>
          <w:rPr>
            <w:rStyle w:val="InternetLink"/>
            <w:sz w:val="28"/>
            <w:szCs w:val="28"/>
            <w:lang w:val="en-US"/>
          </w:rPr>
          <w:t>nationalbank</w:t>
        </w:r>
        <w:r>
          <w:rPr>
            <w:rStyle w:val="InternetLink"/>
            <w:sz w:val="28"/>
            <w:szCs w:val="28"/>
          </w:rPr>
          <w:t>.</w:t>
        </w:r>
        <w:r>
          <w:rPr>
            <w:rStyle w:val="InternetLink"/>
            <w:sz w:val="28"/>
            <w:szCs w:val="28"/>
            <w:lang w:val="en-US"/>
          </w:rPr>
          <w:t>kz</w:t>
        </w:r>
      </w:hyperlink>
    </w:p>
    <w:p>
      <w:pPr>
        <w:pStyle w:val="Normal"/>
        <w:ind w:left="57" w:hanging="0"/>
        <w:jc w:val="both"/>
        <w:rPr>
          <w:sz w:val="28"/>
          <w:szCs w:val="28"/>
        </w:rPr>
      </w:pPr>
      <w:r>
        <w:rPr>
          <w:sz w:val="28"/>
          <w:szCs w:val="28"/>
        </w:rPr>
        <w:t xml:space="preserve">24. </w:t>
      </w:r>
      <w:hyperlink r:id="rId4">
        <w:r>
          <w:rPr>
            <w:rStyle w:val="InternetLink"/>
            <w:sz w:val="28"/>
            <w:szCs w:val="28"/>
            <w:lang w:val="en-US"/>
          </w:rPr>
          <w:t>www</w:t>
        </w:r>
        <w:r>
          <w:rPr>
            <w:rStyle w:val="InternetLink"/>
            <w:sz w:val="28"/>
            <w:szCs w:val="28"/>
          </w:rPr>
          <w:t>.</w:t>
        </w:r>
        <w:r>
          <w:rPr>
            <w:rStyle w:val="InternetLink"/>
            <w:sz w:val="28"/>
            <w:szCs w:val="28"/>
            <w:lang w:val="en-US"/>
          </w:rPr>
          <w:t>bankinfo</w:t>
        </w:r>
        <w:r>
          <w:rPr>
            <w:rStyle w:val="InternetLink"/>
            <w:sz w:val="28"/>
            <w:szCs w:val="28"/>
          </w:rPr>
          <w:t>.</w:t>
        </w:r>
        <w:r>
          <w:rPr>
            <w:rStyle w:val="InternetLink"/>
            <w:sz w:val="28"/>
            <w:szCs w:val="28"/>
            <w:lang w:val="en-US"/>
          </w:rPr>
          <w:t>kz</w:t>
        </w:r>
      </w:hyperlink>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sz w:val="28"/>
          <w:szCs w:val="28"/>
        </w:rPr>
      </w:pPr>
      <w:r>
        <w:rPr>
          <w:sz w:val="28"/>
          <w:szCs w:val="28"/>
        </w:rPr>
        <w:t xml:space="preserve">25. </w:t>
      </w:r>
      <w:hyperlink r:id="rId5">
        <w:r>
          <w:rPr>
            <w:rStyle w:val="InternetLink"/>
            <w:sz w:val="28"/>
            <w:szCs w:val="28"/>
            <w:lang w:val="en-US"/>
          </w:rPr>
          <w:t>www</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kz</w:t>
        </w:r>
      </w:hyperlink>
    </w:p>
    <w:p>
      <w:pPr>
        <w:pStyle w:val="Normal"/>
        <w:jc w:val="both"/>
        <w:rPr>
          <w:sz w:val="28"/>
          <w:szCs w:val="28"/>
        </w:rPr>
      </w:pPr>
      <w:r>
        <w:rPr>
          <w:sz w:val="28"/>
          <w:szCs w:val="28"/>
        </w:rPr>
        <w:t>1.Буянов  В. П. Рискология (упровления  рисками) –М..Экзамен, 2002.</w:t>
      </w:r>
    </w:p>
    <w:p>
      <w:pPr>
        <w:pStyle w:val="Normal"/>
        <w:jc w:val="both"/>
        <w:rPr>
          <w:sz w:val="28"/>
          <w:szCs w:val="28"/>
        </w:rPr>
      </w:pPr>
      <w:r>
        <w:rPr>
          <w:sz w:val="28"/>
          <w:szCs w:val="28"/>
        </w:rPr>
        <w:t>2. Гранатуров  В М. Экономический  риск: сущность, методы измерения, пути снижения-М…Дело и сервис, 1999 г</w:t>
      </w:r>
    </w:p>
    <w:p>
      <w:pPr>
        <w:pStyle w:val="Normal"/>
        <w:jc w:val="both"/>
        <w:rPr/>
      </w:pPr>
      <w:r>
        <w:rPr>
          <w:sz w:val="28"/>
          <w:szCs w:val="28"/>
        </w:rPr>
        <w:t>3. Дюсембаев К.Ш.Аудит в системе</w:t>
      </w:r>
      <w:r>
        <w:rPr>
          <w:sz w:val="28"/>
          <w:szCs w:val="28"/>
          <w:lang w:val="kk-KZ"/>
        </w:rPr>
        <w:t xml:space="preserve"> </w:t>
      </w:r>
      <w:r>
        <w:rPr>
          <w:sz w:val="28"/>
          <w:szCs w:val="28"/>
        </w:rPr>
        <w:t>управления финансами-А</w:t>
      </w:r>
      <w:r>
        <w:rPr>
          <w:sz w:val="28"/>
          <w:szCs w:val="28"/>
          <w:lang w:val="kk-KZ"/>
        </w:rPr>
        <w:t xml:space="preserve"> </w:t>
      </w:r>
      <w:r>
        <w:rPr>
          <w:sz w:val="28"/>
          <w:szCs w:val="28"/>
        </w:rPr>
        <w:t>Экономика 2000</w:t>
      </w:r>
    </w:p>
    <w:p>
      <w:pPr>
        <w:pStyle w:val="Normal"/>
        <w:jc w:val="both"/>
        <w:rPr/>
      </w:pPr>
      <w:r>
        <w:rPr>
          <w:sz w:val="28"/>
          <w:szCs w:val="28"/>
        </w:rPr>
        <w:t xml:space="preserve">4. Глущенко В. В. Управления рисками. Страхование М..-ТОО  Крылья, </w:t>
      </w:r>
      <w:r>
        <w:rPr>
          <w:sz w:val="28"/>
          <w:szCs w:val="28"/>
          <w:lang w:val="kk-KZ"/>
        </w:rPr>
        <w:t>1</w:t>
      </w:r>
      <w:r>
        <w:rPr>
          <w:sz w:val="28"/>
          <w:szCs w:val="28"/>
        </w:rPr>
        <w:t>999.</w:t>
      </w:r>
    </w:p>
    <w:p>
      <w:pPr>
        <w:pStyle w:val="Normal"/>
        <w:jc w:val="both"/>
        <w:rPr>
          <w:sz w:val="28"/>
          <w:szCs w:val="28"/>
        </w:rPr>
      </w:pPr>
      <w:r>
        <w:rPr>
          <w:sz w:val="28"/>
          <w:szCs w:val="28"/>
        </w:rPr>
        <w:t>5. Горбунов А. Р. Управления финансовыми потоками М..-Анкил, 2000.</w:t>
      </w:r>
    </w:p>
    <w:p>
      <w:pPr>
        <w:pStyle w:val="Normal"/>
        <w:jc w:val="both"/>
        <w:rPr>
          <w:sz w:val="28"/>
          <w:szCs w:val="28"/>
        </w:rPr>
      </w:pPr>
      <w:r>
        <w:rPr>
          <w:sz w:val="28"/>
          <w:szCs w:val="28"/>
        </w:rPr>
        <w:t>6. Ван Хорн Дж. К. Основы управления финансами; пер.с англ. М..-Финансы и  статистика, 1996.</w:t>
      </w:r>
    </w:p>
    <w:p>
      <w:pPr>
        <w:pStyle w:val="Normal"/>
        <w:jc w:val="both"/>
        <w:rPr>
          <w:sz w:val="28"/>
          <w:szCs w:val="28"/>
        </w:rPr>
      </w:pPr>
      <w:r>
        <w:rPr>
          <w:sz w:val="28"/>
          <w:szCs w:val="28"/>
        </w:rPr>
        <w:t>7. Ковалев В. В. Финансовый анализ М..Финансы и  статистика, 2000</w:t>
      </w:r>
    </w:p>
    <w:p>
      <w:pPr>
        <w:pStyle w:val="Normal"/>
        <w:jc w:val="both"/>
        <w:rPr>
          <w:sz w:val="28"/>
          <w:szCs w:val="28"/>
        </w:rPr>
      </w:pPr>
      <w:r>
        <w:rPr>
          <w:sz w:val="28"/>
          <w:szCs w:val="28"/>
        </w:rPr>
        <w:t>8. Новиков И. А. Стратегия управления банковскими рисками. А..Қаржы-қаражат,1998.</w:t>
      </w:r>
    </w:p>
    <w:p>
      <w:pPr>
        <w:pStyle w:val="Normal"/>
        <w:jc w:val="both"/>
        <w:rPr>
          <w:sz w:val="28"/>
          <w:szCs w:val="28"/>
        </w:rPr>
      </w:pPr>
      <w:r>
        <w:rPr>
          <w:sz w:val="28"/>
          <w:szCs w:val="28"/>
        </w:rPr>
        <w:t>9.Кандинская О.А.Управление финансовыми рисками М..Консалтбанкир, 2000</w:t>
      </w:r>
    </w:p>
    <w:p>
      <w:pPr>
        <w:pStyle w:val="Normal"/>
        <w:jc w:val="both"/>
        <w:rPr>
          <w:sz w:val="28"/>
          <w:szCs w:val="28"/>
        </w:rPr>
      </w:pPr>
      <w:r>
        <w:rPr>
          <w:sz w:val="28"/>
          <w:szCs w:val="28"/>
        </w:rPr>
        <w:t>10.Рэдхэд К. и  Хьюс С. Управление финансовыми рисками\пер.с англ. М..ИНФРА-М, 1996</w:t>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sz w:val="28"/>
          <w:szCs w:val="28"/>
        </w:rPr>
      </w:pPr>
      <w:r>
        <w:rPr>
          <w:sz w:val="28"/>
          <w:szCs w:val="28"/>
        </w:rPr>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
          <w:b/>
          <w:bCs/>
          <w:sz w:val="28"/>
          <w:szCs w:val="28"/>
          <w:lang w:val="en-US"/>
        </w:rPr>
      </w:pPr>
      <w:r>
        <w:rPr>
          <w:b/>
          <w:bCs/>
          <w:sz w:val="28"/>
          <w:szCs w:val="28"/>
          <w:lang w:val="en-US"/>
        </w:rPr>
      </w:r>
    </w:p>
    <w:p>
      <w:pPr>
        <w:pStyle w:val="Normal"/>
        <w:widowControl w:val="false"/>
        <w:tabs>
          <w:tab w:val="clear" w:pos="708"/>
          <w:tab w:val="left" w:pos="0" w:leader="none"/>
          <w:tab w:val="left" w:pos="600" w:leader="none"/>
          <w:tab w:val="left" w:pos="1200" w:leader="none"/>
          <w:tab w:val="left" w:pos="1800" w:leader="none"/>
          <w:tab w:val="left" w:pos="2250" w:leader="none"/>
        </w:tabs>
        <w:autoSpaceDE w:val="false"/>
        <w:jc w:val="both"/>
        <w:rPr>
          <w:b/>
          <w:b/>
          <w:bCs/>
          <w:sz w:val="28"/>
          <w:szCs w:val="28"/>
          <w:lang w:val="kk-KZ"/>
        </w:rPr>
      </w:pPr>
      <w:r>
        <w:rPr>
          <w:b/>
          <w:sz w:val="28"/>
          <w:szCs w:val="28"/>
        </w:rPr>
        <w:t xml:space="preserve">Дополнительная литература: </w:t>
      </w:r>
    </w:p>
    <w:p>
      <w:pPr>
        <w:pStyle w:val="TextBodyIndent"/>
        <w:numPr>
          <w:ilvl w:val="0"/>
          <w:numId w:val="5"/>
        </w:numPr>
        <w:tabs>
          <w:tab w:val="clear" w:pos="708"/>
          <w:tab w:val="left" w:pos="360" w:leader="none"/>
        </w:tabs>
        <w:ind w:left="0" w:hanging="0"/>
        <w:rPr>
          <w:szCs w:val="28"/>
        </w:rPr>
      </w:pPr>
      <w:r>
        <w:rPr>
          <w:szCs w:val="28"/>
        </w:rPr>
        <w:t>Конституция Республики Казахстан</w:t>
      </w:r>
    </w:p>
    <w:p>
      <w:pPr>
        <w:pStyle w:val="TextBodyIndent"/>
        <w:numPr>
          <w:ilvl w:val="0"/>
          <w:numId w:val="2"/>
        </w:numPr>
        <w:tabs>
          <w:tab w:val="clear" w:pos="708"/>
          <w:tab w:val="left" w:pos="360" w:leader="none"/>
        </w:tabs>
        <w:ind w:left="0" w:hanging="0"/>
        <w:rPr>
          <w:szCs w:val="28"/>
        </w:rPr>
      </w:pPr>
      <w:r>
        <w:rPr>
          <w:szCs w:val="28"/>
        </w:rPr>
        <w:t>Гражданский Кодекс Республики Казахстан (общая и особенная часть)</w:t>
      </w:r>
    </w:p>
    <w:p>
      <w:pPr>
        <w:pStyle w:val="TextBodyIndent"/>
        <w:numPr>
          <w:ilvl w:val="0"/>
          <w:numId w:val="2"/>
        </w:numPr>
        <w:tabs>
          <w:tab w:val="clear" w:pos="708"/>
          <w:tab w:val="left" w:pos="360" w:leader="none"/>
        </w:tabs>
        <w:ind w:left="0" w:hanging="0"/>
        <w:rPr>
          <w:szCs w:val="28"/>
        </w:rPr>
      </w:pPr>
      <w:r>
        <w:rPr>
          <w:szCs w:val="28"/>
        </w:rPr>
        <w:t>Закон республики Казахстан О введении национальной валюты Республики Казахстан от 12 ноября 1993г.</w:t>
      </w:r>
    </w:p>
    <w:p>
      <w:pPr>
        <w:pStyle w:val="TextBodyIndent"/>
        <w:numPr>
          <w:ilvl w:val="0"/>
          <w:numId w:val="2"/>
        </w:numPr>
        <w:tabs>
          <w:tab w:val="clear" w:pos="708"/>
          <w:tab w:val="left" w:pos="360" w:leader="none"/>
        </w:tabs>
        <w:ind w:left="0" w:hanging="0"/>
        <w:rPr>
          <w:szCs w:val="28"/>
        </w:rPr>
      </w:pPr>
      <w:r>
        <w:rPr>
          <w:szCs w:val="28"/>
        </w:rPr>
        <w:t>Закон Республики Казахстан от 13 декабря 1993 г. «О денежной системе Республики Казахстан».</w:t>
      </w:r>
    </w:p>
    <w:p>
      <w:pPr>
        <w:pStyle w:val="TextBodyIndent"/>
        <w:numPr>
          <w:ilvl w:val="0"/>
          <w:numId w:val="2"/>
        </w:numPr>
        <w:tabs>
          <w:tab w:val="clear" w:pos="708"/>
          <w:tab w:val="left" w:pos="360" w:leader="none"/>
        </w:tabs>
        <w:ind w:left="0" w:hanging="0"/>
        <w:rPr>
          <w:szCs w:val="28"/>
        </w:rPr>
      </w:pPr>
      <w:r>
        <w:rPr>
          <w:szCs w:val="28"/>
        </w:rPr>
        <w:t>Указ Президента РК., имеющий силу Закона от 30 марта                 1995 г. «О Национальном банке Республики Казахстан».</w:t>
      </w:r>
    </w:p>
    <w:p>
      <w:pPr>
        <w:pStyle w:val="TextBodyIndent"/>
        <w:numPr>
          <w:ilvl w:val="0"/>
          <w:numId w:val="2"/>
        </w:numPr>
        <w:tabs>
          <w:tab w:val="clear" w:pos="708"/>
          <w:tab w:val="left" w:pos="360" w:leader="none"/>
        </w:tabs>
        <w:ind w:left="0" w:hanging="0"/>
        <w:rPr>
          <w:szCs w:val="28"/>
        </w:rPr>
      </w:pPr>
      <w:r>
        <w:rPr>
          <w:szCs w:val="28"/>
        </w:rPr>
        <w:t>Указ Президента РК., имеющий силу Закона от 31 августа                 1995 г. «О банках и банковской деятельности».</w:t>
      </w:r>
    </w:p>
    <w:p>
      <w:pPr>
        <w:pStyle w:val="TextBodyIndent"/>
        <w:numPr>
          <w:ilvl w:val="0"/>
          <w:numId w:val="2"/>
        </w:numPr>
        <w:tabs>
          <w:tab w:val="clear" w:pos="708"/>
          <w:tab w:val="left" w:pos="360" w:leader="none"/>
        </w:tabs>
        <w:ind w:left="0" w:hanging="0"/>
        <w:rPr>
          <w:szCs w:val="28"/>
        </w:rPr>
      </w:pPr>
      <w:r>
        <w:rPr>
          <w:szCs w:val="28"/>
        </w:rPr>
        <w:t>Закон Республики Казахстан от 14 апреля 1996 г.  «О валютном регулировании».</w:t>
      </w:r>
    </w:p>
    <w:p>
      <w:pPr>
        <w:pStyle w:val="TextBodyIndent"/>
        <w:numPr>
          <w:ilvl w:val="0"/>
          <w:numId w:val="2"/>
        </w:numPr>
        <w:tabs>
          <w:tab w:val="clear" w:pos="708"/>
          <w:tab w:val="left" w:pos="360" w:leader="none"/>
        </w:tabs>
        <w:ind w:left="0" w:hanging="0"/>
        <w:rPr>
          <w:szCs w:val="28"/>
        </w:rPr>
      </w:pPr>
      <w:r>
        <w:rPr>
          <w:szCs w:val="28"/>
        </w:rPr>
        <w:t>Инструктивно-нормативные акты Национального банка Казахстан (Сборник указанных актов в 4-х томах, Алматы,   1996 г.)</w:t>
      </w:r>
    </w:p>
    <w:p>
      <w:pPr>
        <w:pStyle w:val="TextBodyIndent"/>
        <w:numPr>
          <w:ilvl w:val="0"/>
          <w:numId w:val="2"/>
        </w:numPr>
        <w:tabs>
          <w:tab w:val="clear" w:pos="708"/>
          <w:tab w:val="left" w:pos="360" w:leader="none"/>
        </w:tabs>
        <w:ind w:left="0" w:hanging="0"/>
        <w:rPr>
          <w:szCs w:val="28"/>
        </w:rPr>
      </w:pPr>
      <w:r>
        <w:rPr>
          <w:szCs w:val="28"/>
        </w:rPr>
        <w:t>Правила краткосрочного кредитования экономики Республики Казахстан. Утверждено Правлением Нацбанка Республики Казахстан 11 февраля 1994 г. (протокол № 4).</w:t>
      </w:r>
    </w:p>
    <w:p>
      <w:pPr>
        <w:pStyle w:val="TextBodyIndent"/>
        <w:numPr>
          <w:ilvl w:val="0"/>
          <w:numId w:val="2"/>
        </w:numPr>
        <w:tabs>
          <w:tab w:val="clear" w:pos="708"/>
          <w:tab w:val="left" w:pos="360" w:leader="none"/>
        </w:tabs>
        <w:ind w:left="0" w:hanging="0"/>
        <w:rPr>
          <w:szCs w:val="28"/>
        </w:rPr>
      </w:pPr>
      <w:r>
        <w:rPr>
          <w:szCs w:val="28"/>
        </w:rPr>
        <w:t>Правила проведения валютных операций в Республике Казахстан. Утверждено Правлением Нацбанка № 188 от 24 ноября 1994 г.</w:t>
      </w:r>
    </w:p>
    <w:p>
      <w:pPr>
        <w:pStyle w:val="TextBodyIndent"/>
        <w:rPr/>
      </w:pPr>
      <w:r>
        <w:rPr>
          <w:bCs/>
          <w:szCs w:val="28"/>
        </w:rPr>
        <w:t>11.</w:t>
      </w:r>
      <w:r>
        <w:rPr>
          <w:szCs w:val="28"/>
        </w:rPr>
        <w:t>Вестник Национального банка за 2005-20</w:t>
      </w:r>
      <w:r>
        <w:rPr>
          <w:szCs w:val="28"/>
          <w:lang w:val="ru-RU"/>
        </w:rPr>
        <w:t>13</w:t>
      </w:r>
      <w:r>
        <w:rPr>
          <w:szCs w:val="28"/>
        </w:rPr>
        <w:t xml:space="preserve"> гг</w:t>
      </w:r>
    </w:p>
    <w:p>
      <w:pPr>
        <w:pStyle w:val="TextBodyIndent"/>
        <w:tabs>
          <w:tab w:val="clear" w:pos="708"/>
          <w:tab w:val="left" w:pos="567" w:leader="none"/>
        </w:tabs>
        <w:rPr/>
      </w:pPr>
      <w:r>
        <w:rPr>
          <w:szCs w:val="28"/>
        </w:rPr>
        <w:t>12.</w:t>
      </w:r>
      <w:r>
        <w:rPr>
          <w:szCs w:val="28"/>
          <w:lang w:val="ru-MD"/>
        </w:rPr>
        <w:t xml:space="preserve"> </w:t>
      </w:r>
      <w:r>
        <w:rPr>
          <w:szCs w:val="28"/>
        </w:rPr>
        <w:t>Экономическое обозрение Национального Банка Республики Казахстан за 2005-20</w:t>
      </w:r>
      <w:r>
        <w:rPr>
          <w:szCs w:val="28"/>
          <w:lang w:val="ru-RU"/>
        </w:rPr>
        <w:t>13</w:t>
      </w:r>
      <w:r>
        <w:rPr>
          <w:szCs w:val="28"/>
        </w:rPr>
        <w:t xml:space="preserve"> гг</w:t>
      </w:r>
    </w:p>
    <w:p>
      <w:pPr>
        <w:pStyle w:val="TextBodyIndent"/>
        <w:tabs>
          <w:tab w:val="clear" w:pos="708"/>
          <w:tab w:val="left" w:pos="567" w:leader="none"/>
        </w:tabs>
        <w:rPr/>
      </w:pPr>
      <w:r>
        <w:rPr>
          <w:szCs w:val="28"/>
        </w:rPr>
        <w:t>13.</w:t>
      </w:r>
      <w:r>
        <w:rPr>
          <w:szCs w:val="28"/>
          <w:lang w:val="ru-MD"/>
        </w:rPr>
        <w:t xml:space="preserve"> </w:t>
      </w:r>
      <w:r>
        <w:rPr>
          <w:szCs w:val="28"/>
        </w:rPr>
        <w:t xml:space="preserve">Банки </w:t>
      </w:r>
      <w:r>
        <w:rPr>
          <w:szCs w:val="28"/>
          <w:lang w:val="be-BY"/>
        </w:rPr>
        <w:t>К</w:t>
      </w:r>
      <w:r>
        <w:rPr>
          <w:szCs w:val="28"/>
        </w:rPr>
        <w:t>азахстана за 200</w:t>
      </w:r>
      <w:r>
        <w:rPr>
          <w:szCs w:val="28"/>
          <w:lang w:val="ru-RU"/>
        </w:rPr>
        <w:t>3</w:t>
      </w:r>
      <w:r>
        <w:rPr>
          <w:szCs w:val="28"/>
        </w:rPr>
        <w:t>-20</w:t>
      </w:r>
      <w:r>
        <w:rPr>
          <w:szCs w:val="28"/>
          <w:lang w:val="ru-RU"/>
        </w:rPr>
        <w:t>13</w:t>
      </w:r>
      <w:r>
        <w:rPr>
          <w:szCs w:val="28"/>
        </w:rPr>
        <w:t xml:space="preserve"> гг</w:t>
      </w:r>
    </w:p>
    <w:p>
      <w:pPr>
        <w:pStyle w:val="TextBodyIndent"/>
        <w:tabs>
          <w:tab w:val="clear" w:pos="708"/>
          <w:tab w:val="left" w:pos="567" w:leader="none"/>
        </w:tabs>
        <w:rPr/>
      </w:pPr>
      <w:r>
        <w:rPr>
          <w:szCs w:val="28"/>
        </w:rPr>
        <w:t>14.</w:t>
      </w:r>
      <w:r>
        <w:rPr>
          <w:szCs w:val="28"/>
          <w:lang w:val="ru-MD"/>
        </w:rPr>
        <w:t xml:space="preserve"> </w:t>
      </w:r>
      <w:r>
        <w:rPr>
          <w:szCs w:val="28"/>
        </w:rPr>
        <w:t>Вестник КазНУ им. аль-Фараби (экономическая серия)за 200</w:t>
      </w:r>
      <w:r>
        <w:rPr>
          <w:szCs w:val="28"/>
          <w:lang w:val="ru-RU"/>
        </w:rPr>
        <w:t>8</w:t>
      </w:r>
      <w:r>
        <w:rPr>
          <w:szCs w:val="28"/>
        </w:rPr>
        <w:t>-20</w:t>
      </w:r>
      <w:r>
        <w:rPr>
          <w:szCs w:val="28"/>
          <w:lang w:val="ru-RU"/>
        </w:rPr>
        <w:t>13</w:t>
      </w:r>
      <w:r>
        <w:rPr>
          <w:szCs w:val="28"/>
        </w:rPr>
        <w:t>г.</w:t>
      </w:r>
    </w:p>
    <w:p>
      <w:pPr>
        <w:pStyle w:val="TextBodyIndent"/>
        <w:tabs>
          <w:tab w:val="clear" w:pos="708"/>
          <w:tab w:val="left" w:pos="567" w:leader="none"/>
        </w:tabs>
        <w:rPr/>
      </w:pPr>
      <w:r>
        <w:rPr>
          <w:szCs w:val="28"/>
        </w:rPr>
        <w:t>15.</w:t>
      </w:r>
      <w:r>
        <w:rPr>
          <w:szCs w:val="28"/>
          <w:lang w:val="ru-MD"/>
        </w:rPr>
        <w:t xml:space="preserve">  </w:t>
      </w:r>
      <w:r>
        <w:rPr>
          <w:szCs w:val="28"/>
        </w:rPr>
        <w:t>Мир Финансов за 20</w:t>
      </w:r>
      <w:r>
        <w:rPr>
          <w:szCs w:val="28"/>
          <w:lang w:val="ru-RU"/>
        </w:rPr>
        <w:t>13</w:t>
      </w:r>
      <w:r>
        <w:rPr>
          <w:szCs w:val="28"/>
        </w:rPr>
        <w:t>г</w:t>
      </w:r>
    </w:p>
    <w:p>
      <w:pPr>
        <w:pStyle w:val="TextBodyIndent"/>
        <w:tabs>
          <w:tab w:val="clear" w:pos="708"/>
          <w:tab w:val="left" w:pos="567" w:leader="none"/>
        </w:tabs>
        <w:rPr/>
      </w:pPr>
      <w:r>
        <w:rPr>
          <w:szCs w:val="28"/>
        </w:rPr>
        <w:t>16.</w:t>
      </w:r>
      <w:r>
        <w:rPr>
          <w:szCs w:val="28"/>
          <w:lang w:val="ru-MD"/>
        </w:rPr>
        <w:t xml:space="preserve"> </w:t>
      </w:r>
      <w:r>
        <w:rPr>
          <w:szCs w:val="28"/>
        </w:rPr>
        <w:t>Аль-Пари за 200</w:t>
      </w:r>
      <w:r>
        <w:rPr>
          <w:szCs w:val="28"/>
          <w:lang w:val="be-BY"/>
        </w:rPr>
        <w:t>5</w:t>
      </w:r>
      <w:r>
        <w:rPr>
          <w:szCs w:val="28"/>
        </w:rPr>
        <w:t>-20</w:t>
      </w:r>
      <w:r>
        <w:rPr>
          <w:szCs w:val="28"/>
          <w:lang w:val="ru-RU"/>
        </w:rPr>
        <w:t>13</w:t>
      </w:r>
      <w:r>
        <w:rPr>
          <w:szCs w:val="28"/>
        </w:rPr>
        <w:t>гг.</w:t>
      </w:r>
    </w:p>
    <w:p>
      <w:pPr>
        <w:pStyle w:val="TextBodyIndent"/>
        <w:tabs>
          <w:tab w:val="clear" w:pos="708"/>
          <w:tab w:val="left" w:pos="567" w:leader="none"/>
        </w:tabs>
        <w:rPr/>
      </w:pPr>
      <w:r>
        <w:rPr>
          <w:szCs w:val="28"/>
        </w:rPr>
        <w:t>17.</w:t>
      </w:r>
      <w:r>
        <w:rPr>
          <w:szCs w:val="28"/>
          <w:lang w:val="ru-MD"/>
        </w:rPr>
        <w:t xml:space="preserve"> </w:t>
      </w:r>
      <w:r>
        <w:rPr>
          <w:szCs w:val="28"/>
        </w:rPr>
        <w:t>Вестник КазЭУ им. Т.Рыскулова за 2005-20</w:t>
      </w:r>
      <w:r>
        <w:rPr>
          <w:szCs w:val="28"/>
          <w:lang w:val="ru-RU"/>
        </w:rPr>
        <w:t>13</w:t>
      </w:r>
      <w:r>
        <w:rPr>
          <w:szCs w:val="28"/>
        </w:rPr>
        <w:t xml:space="preserve"> гг</w:t>
      </w:r>
    </w:p>
    <w:p>
      <w:pPr>
        <w:pStyle w:val="TextBodyIndent"/>
        <w:tabs>
          <w:tab w:val="clear" w:pos="708"/>
          <w:tab w:val="left" w:pos="567" w:leader="none"/>
        </w:tabs>
        <w:rPr/>
      </w:pPr>
      <w:r>
        <w:rPr>
          <w:szCs w:val="28"/>
        </w:rPr>
        <w:t>18.</w:t>
      </w:r>
      <w:r>
        <w:rPr>
          <w:szCs w:val="28"/>
          <w:lang w:val="ru-MD"/>
        </w:rPr>
        <w:t xml:space="preserve"> </w:t>
      </w:r>
      <w:r>
        <w:rPr>
          <w:szCs w:val="28"/>
        </w:rPr>
        <w:t>Панорама за 2005-20</w:t>
      </w:r>
      <w:r>
        <w:rPr>
          <w:szCs w:val="28"/>
          <w:lang w:val="ru-RU"/>
        </w:rPr>
        <w:t>12</w:t>
      </w:r>
      <w:r>
        <w:rPr>
          <w:szCs w:val="28"/>
        </w:rPr>
        <w:t xml:space="preserve"> гг</w:t>
      </w:r>
    </w:p>
    <w:p>
      <w:pPr>
        <w:pStyle w:val="TextBodyIndent"/>
        <w:tabs>
          <w:tab w:val="clear" w:pos="708"/>
          <w:tab w:val="left" w:pos="567" w:leader="none"/>
        </w:tabs>
        <w:rPr/>
      </w:pPr>
      <w:r>
        <w:rPr>
          <w:szCs w:val="28"/>
        </w:rPr>
        <w:t>19.</w:t>
      </w:r>
      <w:r>
        <w:rPr>
          <w:szCs w:val="28"/>
          <w:lang w:val="ru-MD"/>
        </w:rPr>
        <w:t xml:space="preserve"> </w:t>
      </w:r>
      <w:r>
        <w:rPr>
          <w:szCs w:val="28"/>
        </w:rPr>
        <w:t>Деловая неделя за 2005-20</w:t>
      </w:r>
      <w:r>
        <w:rPr>
          <w:szCs w:val="28"/>
          <w:lang w:val="ru-RU"/>
        </w:rPr>
        <w:t>13</w:t>
      </w:r>
      <w:r>
        <w:rPr>
          <w:szCs w:val="28"/>
        </w:rPr>
        <w:t xml:space="preserve"> гг</w:t>
      </w:r>
    </w:p>
    <w:p>
      <w:pPr>
        <w:pStyle w:val="TextBodyIndent"/>
        <w:tabs>
          <w:tab w:val="clear" w:pos="708"/>
          <w:tab w:val="left" w:pos="567" w:leader="none"/>
        </w:tabs>
        <w:rPr/>
      </w:pPr>
      <w:r>
        <w:rPr>
          <w:szCs w:val="28"/>
        </w:rPr>
        <w:t>20.</w:t>
      </w:r>
      <w:r>
        <w:rPr>
          <w:szCs w:val="28"/>
          <w:lang w:val="ru-MD"/>
        </w:rPr>
        <w:t xml:space="preserve"> </w:t>
      </w:r>
      <w:r>
        <w:rPr>
          <w:szCs w:val="28"/>
        </w:rPr>
        <w:t>Рынок ценных бумаг за 2005-20</w:t>
      </w:r>
      <w:r>
        <w:rPr>
          <w:szCs w:val="28"/>
          <w:lang w:val="ru-RU"/>
        </w:rPr>
        <w:t>13</w:t>
      </w:r>
      <w:r>
        <w:rPr>
          <w:szCs w:val="28"/>
        </w:rPr>
        <w:t xml:space="preserve"> гг</w:t>
      </w:r>
    </w:p>
    <w:p>
      <w:pPr>
        <w:pStyle w:val="Normal"/>
        <w:numPr>
          <w:ilvl w:val="0"/>
          <w:numId w:val="3"/>
        </w:numPr>
        <w:tabs>
          <w:tab w:val="clear" w:pos="708"/>
          <w:tab w:val="left" w:pos="426" w:leader="none"/>
        </w:tabs>
        <w:ind w:left="0" w:hanging="0"/>
        <w:jc w:val="both"/>
        <w:rPr>
          <w:sz w:val="28"/>
          <w:szCs w:val="28"/>
          <w:lang w:val="en-US"/>
        </w:rPr>
      </w:pPr>
      <w:r>
        <w:rPr>
          <w:sz w:val="28"/>
          <w:szCs w:val="28"/>
          <w:lang w:val="en-US"/>
        </w:rPr>
        <w:t>www. national bank. kz</w:t>
      </w:r>
    </w:p>
    <w:p>
      <w:pPr>
        <w:pStyle w:val="Normal"/>
        <w:numPr>
          <w:ilvl w:val="0"/>
          <w:numId w:val="3"/>
        </w:numPr>
        <w:tabs>
          <w:tab w:val="clear" w:pos="708"/>
          <w:tab w:val="left" w:pos="426" w:leader="none"/>
        </w:tabs>
        <w:ind w:left="0" w:hanging="0"/>
        <w:jc w:val="both"/>
        <w:rPr>
          <w:sz w:val="28"/>
          <w:szCs w:val="28"/>
          <w:lang w:val="en-US"/>
        </w:rPr>
      </w:pPr>
      <w:r>
        <w:rPr>
          <w:sz w:val="28"/>
          <w:szCs w:val="28"/>
          <w:lang w:val="en-US"/>
        </w:rPr>
        <w:t>www. afn. kz</w:t>
      </w:r>
    </w:p>
    <w:p>
      <w:pPr>
        <w:pStyle w:val="Normal"/>
        <w:numPr>
          <w:ilvl w:val="0"/>
          <w:numId w:val="3"/>
        </w:numPr>
        <w:tabs>
          <w:tab w:val="clear" w:pos="708"/>
          <w:tab w:val="left" w:pos="426" w:leader="none"/>
        </w:tabs>
        <w:ind w:left="0" w:hanging="0"/>
        <w:jc w:val="both"/>
        <w:rPr>
          <w:sz w:val="28"/>
          <w:szCs w:val="28"/>
          <w:lang w:val="en-US"/>
        </w:rPr>
      </w:pPr>
      <w:r>
        <w:rPr>
          <w:sz w:val="28"/>
          <w:szCs w:val="28"/>
          <w:lang w:val="en-US"/>
        </w:rPr>
        <w:t>www. kkb. kz</w:t>
      </w:r>
    </w:p>
    <w:p>
      <w:pPr>
        <w:pStyle w:val="Normal"/>
        <w:numPr>
          <w:ilvl w:val="0"/>
          <w:numId w:val="3"/>
        </w:numPr>
        <w:tabs>
          <w:tab w:val="clear" w:pos="708"/>
          <w:tab w:val="left" w:pos="426" w:leader="none"/>
        </w:tabs>
        <w:ind w:left="0" w:hanging="0"/>
        <w:jc w:val="both"/>
        <w:rPr>
          <w:sz w:val="28"/>
          <w:szCs w:val="28"/>
          <w:lang w:val="en-US"/>
        </w:rPr>
      </w:pPr>
      <w:r>
        <w:rPr>
          <w:sz w:val="28"/>
          <w:szCs w:val="28"/>
          <w:lang w:val="en-US"/>
        </w:rPr>
        <w:t>www. halikbank. kz</w:t>
      </w:r>
    </w:p>
    <w:p>
      <w:pPr>
        <w:pStyle w:val="Normal"/>
        <w:numPr>
          <w:ilvl w:val="0"/>
          <w:numId w:val="3"/>
        </w:numPr>
        <w:tabs>
          <w:tab w:val="clear" w:pos="708"/>
          <w:tab w:val="left" w:pos="426" w:leader="none"/>
        </w:tabs>
        <w:ind w:left="0" w:hanging="0"/>
        <w:jc w:val="both"/>
        <w:rPr>
          <w:sz w:val="28"/>
          <w:szCs w:val="28"/>
          <w:lang w:val="en-US"/>
        </w:rPr>
      </w:pPr>
      <w:r>
        <w:rPr>
          <w:sz w:val="28"/>
          <w:szCs w:val="28"/>
          <w:lang w:val="en-US"/>
        </w:rPr>
        <w:t>www. nurbank. Kz</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2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bank.kz/" TargetMode="External"/><Relationship Id="rId4" Type="http://schemas.openxmlformats.org/officeDocument/2006/relationships/hyperlink" Target="http://www.bankinfo.kz/" TargetMode="External"/><Relationship Id="rId5" Type="http://schemas.openxmlformats.org/officeDocument/2006/relationships/hyperlink" Target="http://www.bankinfo.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0:00Z</dcterms:created>
  <dc:creator>Admin</dc:creator>
  <dc:description/>
  <cp:keywords/>
  <dc:language>en-US</dc:language>
  <cp:lastModifiedBy>Sony</cp:lastModifiedBy>
  <dcterms:modified xsi:type="dcterms:W3CDTF">2016-09-28T05:49:00Z</dcterms:modified>
  <cp:revision>3</cp:revision>
  <dc:subject/>
  <dc:title/>
</cp:coreProperties>
</file>